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սեպտեմբերի 20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ՊՁԲ-25/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նռնակ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Sylfaen" w:ascii="GHEA Grapalat" w:hAnsi="GHEA Grapalat"/>
          <w:color w:val="FF0000"/>
          <w:sz w:val="20"/>
        </w:rPr>
        <w:t>նռնակների, կենսաբանական կամ քիմիական պաշտպանական հագուստի, միջուկային, կենսաբանական, քիմիական և ռադիոլոգիական պաշտպանության սարքերի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մատակարարման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9"/>
          <w:szCs w:val="19"/>
        </w:rPr>
        <w:t>էլեկտր</w:t>
      </w:r>
      <w:r>
        <w:rPr>
          <w:rFonts w:cs="Arial" w:ascii="GHEA Grapalat" w:hAnsi="GHEA Grapalat"/>
          <w:sz w:val="19"/>
          <w:szCs w:val="19"/>
        </w:rPr>
        <w:t>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հայտ,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 հայտերն անհրաժեշտ է ներկայացնել ք. Երևան, Բագրևանդի 5 հասցեով, № 2074 սենյակ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28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պ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Արմեն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Ամիր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28.09.2017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ք. Երևան, Բագրևանդի 5 հասցեով, № 2074 սենյակ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պ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, ՔՀԾ 1-ին դասի խորհրդական Ա. Ամիր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sz w:val="19"/>
          <w:szCs w:val="19"/>
          <w:lang w:val="af-ZA"/>
        </w:rPr>
        <w:t>a.amiryan</w:t>
      </w:r>
      <w:r>
        <w:rPr>
          <w:rStyle w:val="Heading2Char"/>
          <w:i/>
          <w:sz w:val="19"/>
          <w:szCs w:val="19"/>
          <w:lang w:val="af-ZA"/>
        </w:rPr>
        <w:t>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25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ՊՁԲ-25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25/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pn</cp:lastModifiedBy>
  <cp:lastPrinted>2017-09-14T15:26:00Z</cp:lastPrinted>
  <dcterms:modified xsi:type="dcterms:W3CDTF">2017-09-14T12:05:00Z</dcterms:modified>
  <cp:revision>234</cp:revision>
  <dc:subject/>
  <dc:title/>
</cp:coreProperties>
</file>