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 392409156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Բ 3924091568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9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8.2017-01.09.2017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8.2017-01.09.2017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168-Ն որոշման 25-րդ կետի 5-րդ մասի 21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լիտբաս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ՍՊ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9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9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9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9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իտբ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 3924091568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79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379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իտբ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.Երևան Սայաթ-Նովա 19,Անի Պլազա,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Բիզնես կենտ., 4ս/գործ.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եռ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093661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elitebus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50010262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12426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ը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9-20T10:38:00Z</dcterms:modified>
  <cp:revision>175</cp:revision>
  <dc:subject/>
  <dc:title> </dc:title>
</cp:coreProperties>
</file>