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ՊՁԲ-01/1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 Կահավորանքի ձեռքբերման նպատակով կազմակերպված «ՀԱՆ-ԳՀԱՊՁԲ-01/17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ույլ, ցինկապատ՝ 15լ տաշտ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, մետաղյա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Խմելու ջրի տարաներ՝ ջրամ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անակներ՝ դանակ տեխնիկակ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ուշանվեներ՝ ընկերության պատկերանշա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ոլոր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եկանգամյա օգտագործման բաժակն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ղբարկղեր՝ Karcher MV3 փոշեկուլի թղթե զտիչ պարկ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գնային առաջարկը գերազանցում է Ընկերության կողմից այդ գնումն իրականացն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ույլ, ցինկապատ 10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րկղ մետաղյա՝ ցանցավոր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, մետաղյա,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գնային առաջարկը գերազանցում է Ընկերության կողմից այդ գնումն իրականացն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ԱՊՁԲ-01/17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9T07:27:00Z</dcterms:modified>
  <cp:revision>13</cp:revision>
  <dc:subject/>
  <dc:title>                                        Ð²Úî²ð²ðàôÂÚàôÜ ´²ò  ÀÜÂ²ò²Î²ðàì  ÜàôØ   Î²î²ðºÈàô  Ø²êÆÜ</dc:title>
</cp:coreProperties>
</file>