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52970097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529700979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5 հատ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րոշ մեքենայի 1 հատ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5 հատ, Դրոշ մեքենայի 1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529700979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0T10:32:00Z</dcterms:modified>
  <cp:revision>178</cp:revision>
  <dc:subject/>
  <dc:title> </dc:title>
</cp:coreProperties>
</file>