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Կրթական տեխնոլոգիաների ազգային կենտրոն» ՊՈԱԿ-ը ստորև ներկայացնում է իր կարիքների համար «2017թ. սեպտեմբերի 28-ից հոկտեմբերի 1-ը Աղվերանում արտագնա սեմինարի մասնակիցների ուղևորափոխադրման» ծառայությունների ձեռքբերման նպատակով կազմակերպված «ԿՏԱԿ-ՄԱԾՁԲ-17/05» ծածկագրով գնման ընթացակարգի արդյունքում 2017 թվականի սեպտեմբերի 20-ին կնքված N «ՄԱԾՁԲ-17/05» </w:t>
      </w:r>
      <w:r>
        <w:rPr/>
        <w:t>պայմանագրի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718"/>
        <w:gridCol w:w="274"/>
        <w:gridCol w:w="27"/>
        <w:gridCol w:w="144"/>
        <w:gridCol w:w="547"/>
        <w:gridCol w:w="198"/>
        <w:gridCol w:w="634"/>
        <w:gridCol w:w="161"/>
        <w:gridCol w:w="49"/>
        <w:gridCol w:w="376"/>
        <w:gridCol w:w="43"/>
        <w:gridCol w:w="182"/>
        <w:gridCol w:w="10"/>
        <w:gridCol w:w="48"/>
        <w:gridCol w:w="815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 սեպտեմբերի 28-ից հոկտեմբերի 1-ը Աղվերանում արտագնա սեմինարի մասնակիցների ուղևորափոխադրմ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րամ</w:t>
            </w:r>
          </w:p>
        </w:tc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 սեպտեմբերի 28-ից հոկտեմբերի 1-ը Աղվերանում արտագնա սեմինարի մասնակիցների ուղևորափոխադրման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 սեպտեմբերի 28-ից հոկտեմբերի 1-ը Աղվերանում արտագնա սեմինարի մասնակիցների ուղևորափոխադրմ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Գնումների մասին» ՀՀ օրենքի 23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րթության, աուդիովիզուալ և մշակութային գործադիր գործակալություն</w:t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9.09.2017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15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Արմ Տուր» ՍՊԸ </w:t>
            </w:r>
          </w:p>
        </w:tc>
        <w:tc>
          <w:tcPr>
            <w:tcW w:w="15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7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9.09.2017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իրառելի չէ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թ.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թ.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Արմ Տուր» ՍՊԸ </w:t>
            </w:r>
          </w:p>
        </w:tc>
        <w:tc>
          <w:tcPr>
            <w:tcW w:w="19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ՏԱԿ-ՄԱԾՁԲ-17/0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9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2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«ՀայԱրմ Տուր» ՍՊԸ 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i/>
                <w:i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ք. Երևան, Նոր Արեշ 34փ., 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hy-AM"/>
              </w:rPr>
              <w:t>հեռ. 010 55</w:t>
            </w:r>
            <w:r>
              <w:rPr>
                <w:rFonts w:cs="GHEA Grapalat" w:ascii="GHEA Grapalat" w:hAnsi="GHEA Grapalat"/>
                <w:i/>
                <w:sz w:val="14"/>
                <w:szCs w:val="14"/>
              </w:rPr>
              <w:t xml:space="preserve"> 61 65</w:t>
            </w:r>
          </w:p>
        </w:tc>
        <w:tc>
          <w:tcPr>
            <w:tcW w:w="21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ayarm.tour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hy-AM"/>
                </w:rPr>
                <w:t>@m</w:t>
              </w:r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005957470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5089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գործընթացի վերաբերյալ ներկայացված բողոքներ և դրանց վերաբերյալ կայացված որոշումներ չեն եղել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րմեն Կուլախսզյան</w:t>
            </w:r>
          </w:p>
        </w:tc>
        <w:tc>
          <w:tcPr>
            <w:tcW w:w="399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010578455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@ktak.am</w:t>
            </w:r>
          </w:p>
        </w:tc>
      </w:tr>
    </w:tbl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GHEA Grapalat" w:ascii="GHEA Grapalat" w:hAnsi="GHEA Grapalat"/>
          <w:sz w:val="20"/>
          <w:lang w:val="hy-AM"/>
        </w:rPr>
        <w:t xml:space="preserve"> «Կրթական տեխնոլոգիաների ազգային կենտրոն»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yarm.tour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51:00Z</dcterms:created>
  <dc:creator>NAT</dc:creator>
  <dc:description/>
  <cp:keywords/>
  <dc:language>en-US</dc:language>
  <cp:lastModifiedBy>Armen</cp:lastModifiedBy>
  <cp:lastPrinted>2017-08-25T16:20:00Z</cp:lastPrinted>
  <dcterms:modified xsi:type="dcterms:W3CDTF">2017-09-20T08:08:00Z</dcterms:modified>
  <cp:revision>20</cp:revision>
  <dc:subject/>
  <dc:title>Ð²Úî²ð²ðàôÂÚàôÜ ´²ò  ÀÜÂ²ò²Î²ðàì  ÜàôØ   Î²î²ðºÈàô  Ø²êÆÜ</dc:title>
</cp:coreProperties>
</file>