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յուն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ծվանի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գյուղա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Ս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ԳՀԱՊՁԲ</w:t>
      </w:r>
      <w:r>
        <w:rPr>
          <w:rFonts w:cs="GHEA Grapalat" w:ascii="GHEA Grapalat" w:hAnsi="GHEA Grapalat"/>
          <w:sz w:val="20"/>
          <w:lang w:val="af-ZA"/>
        </w:rPr>
        <w:t>-2017/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2017 թվականի սեպտեմբերի 19-ին կնքված N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Ս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ԳՀԱՊՁԲ</w:t>
      </w:r>
      <w:r>
        <w:rPr>
          <w:rFonts w:cs="GHEA Grapalat" w:ascii="GHEA Grapalat" w:hAnsi="GHEA Grapalat"/>
          <w:sz w:val="20"/>
          <w:lang w:val="af-ZA"/>
        </w:rPr>
        <w:t>-2017/1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36"/>
        <w:gridCol w:w="85"/>
        <w:gridCol w:w="47"/>
        <w:gridCol w:w="10"/>
        <w:gridCol w:w="17"/>
        <w:gridCol w:w="144"/>
        <w:gridCol w:w="412"/>
        <w:gridCol w:w="141"/>
        <w:gridCol w:w="12"/>
        <w:gridCol w:w="180"/>
        <w:gridCol w:w="634"/>
        <w:gridCol w:w="161"/>
        <w:gridCol w:w="49"/>
        <w:gridCol w:w="376"/>
        <w:gridCol w:w="43"/>
        <w:gridCol w:w="192"/>
        <w:gridCol w:w="102"/>
        <w:gridCol w:w="68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0"/>
        <w:gridCol w:w="10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Տրակտոր &lt;&lt;Բելառուս – 1025.2&gt;&gt;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16000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16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ժիչ՝ 4 գլանանի, տուրբոմղիչով, ձ. ուժ 107/7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 N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ժիչ՝ 4 գլանանի, տուրբոմղիչով, ձ. ուժ 107/7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 N1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Կախովի 3 խոփանի գութան ՊԼՆ-4-35Պ-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5000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50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ային լայնությունը՝ 1.4մ,փորման խորությունը՝ 20-27 սմ, աշխատանքային արագությունը՝ 7-9 կմ/ժ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 N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ային լայնությունը՝ 1.4մ,փորման խորությունը՝ 20-27 սմ, աշխատանքային արագությունը՝ 7-9 կմ/ժ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 N1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3" w:hanging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ցահատիկային շարքացան ՍԶՈՒ-3.6-04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0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ային լայնություն՝ 3,6 մ, շարքերի քանակ՝48 հատ, միջծարանային հեռավորություն՝ 7,5 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 N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ային լայնություն՝ 3,6 մ, շարքերի քանակ՝48 հատ, միջծարանային հեռավորություն՝ 7,5 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 N1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0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Կցովի կուլտիվատոր ԿՊՍ-4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7000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ղականությունը՝ 3,5 հա/ժ, աշխատանքային արագությունը՝ 10կմ/ժ, ընդգրկման լայնությունը՝ 4 մ, փխրեցման խորությունը՝ 4-10 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 N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ղականությունը՝ 3,5 հա/ժ, աշխատանքային արագությունը՝ 10կմ/ժ, ընդգրկման լայնությունը՝ 4 մ, փխրեցման խորությունը՝ 4-10 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 N1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Մատնասեգմենտային խոտհնձիչ ԿՍՊ-2.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9000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9000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գրկման լայնություն՝ 2,1 մ, կտրման բարձրություն՝ 40-80մմ, աշխատանքային արագությունը՝ մինչև 12 կմ/ժ, տրանսպորտային արագությունը՝ մինչև 25 կմ/ժ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 N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Ընդգրկման լայնություն՝ 2,1 մ, կտրման բարձրություն՝ 40-80մմ, աշխատանքային արագությունը՝ մինչև 12 կմ/ժ, տրանսպորտային արագությունը՝ մինչև 25 կմ/ժ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 N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Սպեցմաշ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 21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 21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 216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 21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Սպեցմաշ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5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Սպեցմաշ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5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5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50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5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Սպեցմաշ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10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10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107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10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Սպեցմաշ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9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1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,2,3,4,5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Սպեցմաշ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2017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2397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239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,2,3,4,5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Սպեցմաշ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2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99" w:hanging="1275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ցախի 28/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specmash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ՓԲ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ՀՀ 15700153593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69470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նա Սա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3858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tsvani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ru-RU"/>
        </w:rPr>
        <w:t>Արծվանիկի 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9-20T08:39:00Z</dcterms:modified>
  <cp:revision>40</cp:revision>
  <dc:subject/>
  <dc:title>Ð²Úî²ð²ðàôÂÚàôÜ ´²ò  ÀÜÂ²ò²Î²ðàì  ÜàôØ   Î²î²ðºÈàô  Ø²êÆÜ</dc:title>
</cp:coreProperties>
</file>