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 Հայստանի պետական տնտեսագիտական համալսարան&gt;&gt; ՊՈԱԿ-ը ստորև ներկայացնում է իր կարիքների համար գրենական պիտույքների և գրասենյակային նյութերի</w:t>
      </w:r>
      <w:r>
        <w:rPr>
          <w:rFonts w:cs="Sylfaen" w:ascii="GHEA Grapalat" w:hAnsi="GHEA Grapalat"/>
          <w:color w:val="00000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ՊՏՀ-ԳՀԱՊՁԲ-17/20  ծածկագրով գնման ընթացակարգի   արդյունքում 2017թվականի  սեպտեմբերի   19-ին կնքված N ՀՊՏՀ-ԳՀԱՊՁԲ-17/20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3"/>
        <w:gridCol w:w="482"/>
        <w:gridCol w:w="148"/>
        <w:gridCol w:w="630"/>
        <w:gridCol w:w="152"/>
        <w:gridCol w:w="109"/>
        <w:gridCol w:w="39"/>
        <w:gridCol w:w="27"/>
        <w:gridCol w:w="144"/>
        <w:gridCol w:w="552"/>
        <w:gridCol w:w="12"/>
        <w:gridCol w:w="180"/>
        <w:gridCol w:w="633"/>
        <w:gridCol w:w="12"/>
        <w:gridCol w:w="149"/>
        <w:gridCol w:w="49"/>
        <w:gridCol w:w="375"/>
        <w:gridCol w:w="43"/>
        <w:gridCol w:w="182"/>
        <w:gridCol w:w="12"/>
        <w:gridCol w:w="114"/>
        <w:gridCol w:w="54"/>
        <w:gridCol w:w="692"/>
        <w:gridCol w:w="36"/>
        <w:gridCol w:w="360"/>
        <w:gridCol w:w="16"/>
        <w:gridCol w:w="288"/>
        <w:gridCol w:w="54"/>
        <w:gridCol w:w="381"/>
        <w:gridCol w:w="285"/>
        <w:gridCol w:w="144"/>
        <w:gridCol w:w="265"/>
        <w:gridCol w:w="16"/>
        <w:gridCol w:w="258"/>
        <w:gridCol w:w="28"/>
        <w:gridCol w:w="9"/>
        <w:gridCol w:w="158"/>
        <w:gridCol w:w="41"/>
        <w:gridCol w:w="309"/>
        <w:gridCol w:w="385"/>
        <w:gridCol w:w="149"/>
        <w:gridCol w:w="24"/>
        <w:gridCol w:w="284"/>
        <w:gridCol w:w="147"/>
        <w:gridCol w:w="16"/>
        <w:gridCol w:w="101"/>
        <w:gridCol w:w="618"/>
        <w:gridCol w:w="16"/>
        <w:gridCol w:w="119"/>
        <w:gridCol w:w="146"/>
        <w:gridCol w:w="817"/>
      </w:tblGrid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ÂáõÕÃ A4 ýáñÙ³ïÇ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LatArm"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ÃáõÕÃ åñ»ÙÇáõÙ ¹³ëÇ A4 ýáñÙ³ïÇ:</w:t>
              <w:br/>
              <w:t xml:space="preserve">ÂáõÕÃ ëå³éáÕ³Ï³Ý Ó¨³ã³÷»ñÇ, áã Ï³í×³å³ï: Ü³Ë³ï»ëí³Í ¿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ñ»Éáõ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ïå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ñ»Éáõ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¨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ñ³ë»ÝÛ³Ï³ÛÇÝ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³ßË³ï³ÝùÝ»ñÇ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Ñ³Ù³ñ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â³÷»ñÁ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210x297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ÙÙ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,  ëåÇï³ÏáõÃÛáõÝÁ 161% GIE  Ñ³Ù³Ï³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áí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ËïáõÃÛáõÝÁ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8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/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Ù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2: ¶úêî 6656-76,  ISO-9001 ¨  ISO-14001 ëï³Ý¹³ñïÝ»ñÇÝ Ñ³Ù³Ó³ÛÝ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ստագիրը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/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վ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LatArm"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ÃáõÕÃ åñ»ÙÇáõÙ ¹³ëÇ A4 ýáñÙ³ïÇ:</w:t>
              <w:br/>
              <w:t xml:space="preserve">ÂáõÕÃ ëå³éáÕ³Ï³Ý Ó¨³ã³÷»ñÇ, áã Ï³í×³å³ï: Ü³Ë³ï»ëí³Í ¿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ñ»Éáõ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ïå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ñ»Éáõ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¨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ñ³ë»ÝÛ³Ï³ÛÇÝ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³ßË³ï³ÝùÝ»ñÇ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Ñ³Ù³ñ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â³÷»ñÁ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210x297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ÙÙ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,  ëåÇï³ÏáõÃÛáõÝÁ 161% GIE  Ñ³Ù³Ï³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áí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ËïáõÃÛáõÝÁ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8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/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Ù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2: ¶úêî 6656-76,  ISO-9001 ¨  ISO-14001 ëï³Ý¹³ñïÝ»ñÇÝ Ñ³Ù³Ó³ÛÝ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ստագիրը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/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վ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կար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²ñ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³Ï³ñ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¦¶áñÍ§</w:t>
              <w:br/>
              <w:t>êïí³ñ³ÃÕÃÇó, A4 ã³÷Ç ÷³ëï³ÃÕÃ»ñÇ Ñ³Ù³ñ, Ù»ï³Õ³Ï³Ý ³Ùñ³Ïáí:ÊïáõÃÛáõÝÁ`30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/ù.Ù: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Calibri"/>
                <w:color w:val="000000"/>
                <w:sz w:val="18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Èñ³Ï³½Ù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ê»Õ³ÝÇ ÏáÙåÉ»Ïï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17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³é³ñÏ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՝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ñÇã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2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Ù³ïÇï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é»ïÇÝ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ÙÏñ³ï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ù³ÝáÝ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15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ëÙ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ëñÇã, Ï³ñÇã, Ï³ñÇãÇ ³ë»Õ, Ñ³Ï³Ï³ñÇã, ÝßáõÙÝ»ñÇ Ñ³Ù³ñ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100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¿ç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ñ³ë»ÝÛ³Ï³ÛÇÝ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¹³Ý³Ï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ճգամ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ոչ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.                                                  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6"/>
              </w:rPr>
            </w:pPr>
            <w:r>
              <w:rPr>
                <w:rFonts w:cs="Calibri" w:ascii="Sylfaen" w:hAnsi="Sylfaen"/>
                <w:color w:val="000000"/>
                <w:sz w:val="18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êÏáã 1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êÏá1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.x30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Ù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. ã³÷ë»ñÇ, Ã³÷³ÝóÇÏ                                                                            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æÝçÇã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LatArm"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տրիխ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ով՝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Times LatArm" w:hAnsi="Times LatArm"/>
                <w:sz w:val="16"/>
                <w:szCs w:val="16"/>
              </w:rPr>
              <w:t>¦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RETYPE</w:t>
            </w:r>
            <w:r>
              <w:rPr>
                <w:rFonts w:cs="Calibri" w:ascii="Times LatArm" w:hAnsi="Times LatArm"/>
                <w:sz w:val="16"/>
                <w:szCs w:val="16"/>
              </w:rPr>
              <w:t>§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LatArm"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տրիխ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ով՝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¶ñÇã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դիկավո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/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¶ñÇã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Ý¹ÇÏ³íáñ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åÉ³ëïÙ³ë»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.   0,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ի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/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/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/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/4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եւյտ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/                                                                                       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Calibri"/>
                <w:color w:val="000000"/>
                <w:sz w:val="18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 xml:space="preserve">Þï³ÙåÇ Ã³Ý³ù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Â³Ý³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ßï³ÙåÇ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¦Flamingo§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>Â³Ý³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ßï³ÙåÇ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Î³ñÇã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 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լարը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երով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ցնելու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ÂÕÃ³å³Ý³Ï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գիստր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գիստր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ով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սի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ը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ինապատված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։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Times LatArm" w:hAnsi="Times LatArm"/>
                <w:sz w:val="16"/>
                <w:szCs w:val="16"/>
              </w:rPr>
              <w:t>¦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FIS</w:t>
            </w:r>
            <w:r>
              <w:rPr>
                <w:rFonts w:cs="Calibri" w:ascii="Times LatArm" w:hAnsi="Times LatArm"/>
                <w:sz w:val="16"/>
                <w:szCs w:val="16"/>
              </w:rPr>
              <w:t>§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գիստր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ով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սի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ը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ինապատված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։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ÀÝ¹·ÍÇã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25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25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գծումներ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ելու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գծումներ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ելու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կրատ  պողպատյա 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կրատ պողպատյա 19սմ. և ավելի  ամուր բռնակներով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Calibri"/>
                <w:color w:val="000000"/>
                <w:sz w:val="18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ÂÕÃ³¹³ñ³Ï 3 Ñ³ñÏ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ային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ներ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ղանի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3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երկարությամբ 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2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այնությամբ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êñÇã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êñÇã Ù³ïÇïÇ Ñ³Ù³ñ ëáíáñ³Ï³Ý,  åÉ³ëïÇÏ,  å³Ñá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.   ¦Maped§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Calibri"/>
                <w:color w:val="000000"/>
                <w:sz w:val="18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è»ïÇÝ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è»ïÇÝ» çÝçáó 30 ÙÙ ª Ý³Ë³ï»ëí³Í Ù³ïÇïáí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ñí³ÍùÝ»ñÁ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Ù³ùñ»Éáõ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Ñ³Ù³ñ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:  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Calibri"/>
                <w:color w:val="000000"/>
                <w:sz w:val="18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¶ñ³ë»ÝÛ³Ï³ÛÇÝ ¹³Ý³Ï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¶ñ³ë»ÝÛ³Ï³ÛÇÝ ¹³Ý³Ï, </w:t>
            </w:r>
            <w:r>
              <w:rPr>
                <w:rFonts w:cs="Sylfaen" w:ascii="Sylfaen" w:hAnsi="Sylfaen"/>
                <w:sz w:val="16"/>
                <w:szCs w:val="16"/>
              </w:rPr>
              <w:t>դանակի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յնքը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1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Calibri" w:ascii="Times LatArm" w:hAnsi="Times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պատյանը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rFonts w:cs="Calibri" w:ascii="Times LatArm" w:hAnsi="Times LatArm"/>
                <w:sz w:val="16"/>
                <w:szCs w:val="16"/>
              </w:rPr>
              <w:t>.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Calibri"/>
                <w:color w:val="000000"/>
                <w:sz w:val="18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ÜßáõÙÝ»ñÇ ÃáõÕÃ ÏåãáõÝ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ի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, 7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x 12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  ¦Fantastick fk-n305§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LatArm"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ի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, 7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x 12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¶ñÇã ë¨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նաքային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¶ñÇã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նաքային սև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áõÛÝÇ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0,8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ÙÙ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Í³Ûñáí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նի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լ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U-177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 նմուշը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ձայնեցնել պատվիրատու հետ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1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0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8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«Մեգա պեյպեր»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992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99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984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984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190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190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«Մեգա պեյպեր»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1375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13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275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275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365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365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«Մեգա պեյպեր»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583.33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58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1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16.67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9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«Մեգա պեյպեր»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23333.33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2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466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4666.67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4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48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«Մեգա պեյպեր»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5625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56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125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125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875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875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«Մեգա պեյպեր»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85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8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7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7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22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22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  2,3,4,6,8,11-15,17     չափաբաժինները հայտարարվեց չկայացած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13.09.2017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,7,9,   10,16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«Մեգա պեյպեր» ՍՊԸ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ՊՏՀ-ԳՀԱՊՁԲ-17/20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09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.10.2017թ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394.9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394.900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,7,9,   10,16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«Մեգա պեյպեր» 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Թումանյա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 098.835-475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ega-paper@mail.ru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103792901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33415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3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09-20T14:17:00Z</cp:lastPrinted>
  <dcterms:modified xsi:type="dcterms:W3CDTF">2017-09-20T10:22:00Z</dcterms:modified>
  <cp:revision>13</cp:revision>
  <dc:subject/>
  <dc:title>Ð²Úî²ð²ðàôÂÚàôÜ ´²ò  ÀÜÂ²ò²Î²ðàì  ÜàôØ   Î²î²ðºÈàô  Ø²êÆÜ</dc:title>
</cp:coreProperties>
</file>