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ՆՍԾՏԻԿ-ԳՀԱՊՁԲ-17/7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«Վառելիքի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«ՆՍԾՏԻԿ-ԳՀԱՊՁԲ-17/7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Բենզին,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eastAsia="Arial Unicode MS" w:cs="Arial" w:ascii="Sylfaen" w:hAnsi="Sylfaen"/>
              </w:rPr>
              <w:t>Սի Փի Էս Օիլ Քորփորեյշն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,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eastAsia="Arial Unicode MS" w:cs="Arial" w:ascii="Sylfaen" w:hAnsi="Sylfaen"/>
              </w:rPr>
              <w:t>Մաքս օիլ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Ֆլեշ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eastAsia="Arial Unicode MS" w:cs="Arial" w:ascii="Sylfaen" w:hAnsi="Sylfaen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ձայն 03/26-2/16508-1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-09-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ֆինանասների նախարարի տեղակալ՝ Կ. Թամազյանի գրության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ՆՍԾՏԻԿ-ԳՀԱՊՁԲ-17/7»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ննա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01 806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petros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«Նորք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  <w:r>
        <w:rPr>
          <w:rFonts w:cs="Sylfaen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 Petrosyan</cp:lastModifiedBy>
  <cp:lastPrinted>2012-06-13T10:43:00Z</cp:lastPrinted>
  <dcterms:modified xsi:type="dcterms:W3CDTF">2017-09-20T11:16:00Z</dcterms:modified>
  <cp:revision>24</cp:revision>
  <dc:subject/>
  <dc:title>                                        Ð²Úî²ð²ðàôÂÚàôÜ ´²ò  ÀÜÂ²ò²Î²ðàì  ÜàôØ   Î²î²ðºÈàô  Ø²êÆÜ</dc:title>
</cp:coreProperties>
</file>