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1409111587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1409111587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Կոնյա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Dvin 0.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55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55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Կոնյա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Dvin 0.7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Կոնյա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Dvin 0.7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պրակ Նոյան Տապ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պրակ Նոյան Տապ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պրակ Նոյան Տապան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4.05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9583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5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9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91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5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55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66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1409111587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 Գրիգոր Լուսավորիչ 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texi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184868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09-20T11:33:00Z</dcterms:modified>
  <cp:revision>8</cp:revision>
  <dc:subject/>
  <dc:title>Ð²Úî²ð²ðàôÂÚàôÜ ´²ò  ÀÜÂ²ò²Î²ðàì  ÜàôØ   Î²î²ðºÈàô  Ø²êÆÜ</dc:title>
</cp:coreProperties>
</file>