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0-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ԴՔԳՏԿ-ԳՀԱՊՁԲ-17/1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պրանքների և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զատության 26 հասցեում,  2017 թվականի սեպտեմբերի 2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ՕԴՔԳՏԿ-ԳՀԱՊՁԲ-17/1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lang w:val="af-ZA"/>
        </w:rPr>
        <w:t>սեպտեմբերի 2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ԱՊՐԱՆՔՆԵՐԻ ԵՎ ՆՅՈՒԹ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ՕՐԳԱՆԱԿԱՆ ԵՎ ԴԵՂԱԳՈՐԾԱԿԱՆ ՔԻՄԻԱՅԻ ԳԻՏԱՏԵԽՆՈԼՈԳԻԱԿԱՆ ԿԵՆՏՐՈՆ» ՊՈԱԿ-Ի ԿԱՐԻՔՆԵՐԻ ՀԱՄԱՐ` ԱՊՐԱՆՔՆԵՐԻ ԵՎ ՆՅՈՒԹԵՐԻ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ՕԴՔԳՏԿ-ԳՀԱՊՁԲ-17/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գարիի ձեռքբերումը (այսուհետ` նաև ապրանք), որոնք խմբավորված  են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եղուկ ազ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Կրակմ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Պոմպ ճնշում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2-բութին-1Օ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րիէթի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Ցիկլոհեքս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ՕԴՔԳՏԿ-ԳՀԱՊՁԲ-17/1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ԴՔԳՏԿ-ԳՀԱՊՁԲ-17/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1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ԴՔԳՏԿ-ԳՀԱՊՁԲ-17/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 xml:space="preserve">ՕԴՔԳՏԿ-ԳՀԱՊՁԲ-17/1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ԴՔԳՏԿ-ԳՀԱՊՁԲ-17/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ՕԴՔԳՏԿ-ԳՀԱՊՁԲ-17/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1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13</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3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669"/>
        <w:gridCol w:w="1467"/>
        <w:gridCol w:w="1272"/>
        <w:gridCol w:w="1507"/>
        <w:gridCol w:w="966"/>
        <w:gridCol w:w="924"/>
        <w:gridCol w:w="1127"/>
        <w:gridCol w:w="1127"/>
        <w:gridCol w:w="1416"/>
        <w:gridCol w:w="1065"/>
        <w:gridCol w:w="143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Հեղուկ ազո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u w:val="single"/>
              </w:rPr>
              <w:t>Հեղուկ ազոտ</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Կրակմար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Կրակմարիչ Autra, AB-G4, Kw-209-517, Kcal/h-180000-455000, Rp1 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Պոմպ ճնշում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Պոմպ ճնշումային Grundlos SP6, H max=50m, Q max=50³/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2-բութին-1Օ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2-բութին-1Օ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րիէթիլամ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րիէթիլամի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Ցիկլոհեքս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Ցիկլոհեքսա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3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Հեղուկ ազո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lang w:val="pt-BR"/>
              </w:rPr>
            </w:pPr>
            <w:r>
              <w:rPr>
                <w:rFonts w:cs="GHEA Grapalat" w:ascii="GHEA Grapalat" w:hAnsi="GHEA Grapalat"/>
                <w:sz w:val="20"/>
                <w:szCs w:val="18"/>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Կրակմա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lang w:val="pt-BR"/>
              </w:rPr>
            </w:pPr>
            <w:r>
              <w:rPr>
                <w:rFonts w:cs="GHEA Grapalat" w:ascii="GHEA Grapalat" w:hAnsi="GHEA Grapalat"/>
                <w:sz w:val="20"/>
                <w:szCs w:val="18"/>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Պոմպ ճնշում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lang w:val="pt-BR"/>
              </w:rPr>
            </w:pPr>
            <w:r>
              <w:rPr>
                <w:rFonts w:cs="GHEA Grapalat" w:ascii="GHEA Grapalat" w:hAnsi="GHEA Grapalat"/>
                <w:sz w:val="20"/>
                <w:szCs w:val="18"/>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2-բութին-1Օ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րիէթիլամ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Ցիկլոհեքս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t>6</w:t>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3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ՕԴՔԳՏԿ-ԳՀԱՊՁԲ-17/13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ՕԴՔԳՏԿ-ԳՀԱՊՁԲ-17/1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ՕԴՔԳՏԿ-ԳՀԱՊՁԲ-17/1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1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3 </w:t>
      </w:r>
      <w:r>
        <w:rPr>
          <w:rFonts w:cs="GHEA Grapalat" w:ascii="GHEA Grapalat" w:hAnsi="GHEA Grapalat"/>
          <w:sz w:val="18"/>
          <w:szCs w:val="18"/>
          <w:lang w:val="pt-BR"/>
        </w:rPr>
        <w:t xml:space="preserve">ծածկագրով գնմա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3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09:52:00Z</cp:lastPrinted>
  <dcterms:modified xsi:type="dcterms:W3CDTF">2017-09-20T11:16:00Z</dcterms:modified>
  <cp:revision>446</cp:revision>
  <dc:subject/>
  <dc:title/>
</cp:coreProperties>
</file>