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7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կահույքի ձեռքբերման նպատակով կազմակերպված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սեպտեմբերի 19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թոռ` գրասենյակային, մետաղյա կարկասով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74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10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թոռ համակարգչային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155833,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գապոլիս Թրեյդ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20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Լաբորատոր պահարան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մարթլայն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lang w:val="ru-RU"/>
              </w:rPr>
              <w:t>154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terlimens@yahoo.com 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“Փորձաքննությունների ազգային բյուրո” Պ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</cp:lastModifiedBy>
  <cp:lastPrinted>2012-06-13T10:43:00Z</cp:lastPrinted>
  <dcterms:modified xsi:type="dcterms:W3CDTF">2017-09-20T10:38:00Z</dcterms:modified>
  <cp:revision>21</cp:revision>
  <dc:subject/>
  <dc:title>                                        Ð²Úî²ð²ðàôÂÚàôÜ ´²ò  ÀÜÂ²ò²Î²ðàì  ÜàôØ   Î²î²ðºÈàô  Ø²êÆÜ</dc:title>
</cp:coreProperties>
</file>