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ՀՄԱ-ԾՁԲ-17/14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«ՀԱՊ-ՀՄԱ-ԾՁԲ-17/14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"/>
        <w:gridCol w:w="279"/>
        <w:gridCol w:w="90"/>
        <w:gridCol w:w="576"/>
        <w:gridCol w:w="144"/>
        <w:gridCol w:w="282"/>
        <w:gridCol w:w="265"/>
        <w:gridCol w:w="6"/>
        <w:gridCol w:w="437"/>
        <w:gridCol w:w="191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631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92"/>
        <w:gridCol w:w="86"/>
        <w:gridCol w:w="643"/>
        <w:gridCol w:w="257"/>
        <w:gridCol w:w="979"/>
        <w:gridCol w:w="20"/>
      </w:tblGrid>
      <w:tr>
        <w:trPr>
          <w:trHeight w:val="1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ՀԱՅԱՍՏԱՆԻ ԱԶԳԱՅԻՆ ՊԱՏԿԵՐԱՍՐԱՀ» ՊՈԱԿ-ում անցկացվող Հովհաննես Այվազոսկու ծննդյան 200 ամյակին նվիրված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Ծովանկարչության սահմանները» միջազգային գիտաժողովի շրջանակներում թարգմանության ծառայությունների մատու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կ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յ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ասր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ճ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փոփ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երազանց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լխավորապես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խոսակց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զատ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մտ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րվեստաբան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տերմին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որձ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լորտում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ցուցահանդեսներ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միջազգային գիտաժողովներ, բիենալեներ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ախնապատրաստական աշխատանք ՀԱՊ-ի համապատասխան բաժինների 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ննարկ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ՀԱՅԱՍՏԱՆԻ ԱԶԳԱՅԻՆ ՊԱՏԿԵՐԱՍՐԱՀ» ՊՈԱԿ-ում անցկացվող Հովհաննես Այվազոսկու ծննդյան 200 ամյակին նվիրված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Ծովանկարչության սահմանները» միջազգային գիտաժողովի շրջանակներում թարգմանության ծառայությունների մատու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կ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յ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ասր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ճ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փոփ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երազանց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լխավորապես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խոսակց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զատ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մտ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րվեստաբան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տերմին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որձ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լորտում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ցուցահանդեսներ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միջազգային գիտաժողովներ, բիենալեներ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ախնապատրաստական աշխատանք ՀԱՊ-ի համապատասխան բաժինների 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ննարկ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</w:t>
            </w:r>
            <w:r>
              <w:rPr>
                <w:rFonts w:cs="Sylfaen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2-րդ մաս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Ա/Ձ Գևորգ Գևորգ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31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46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175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/Ձ Գևորգ Գևորգյա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ՀՄԱ-ԾՁԲ-17/14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3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/Ձ Գևորգ Գևորգյան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 ,Շինարարների 10/1, բն. 67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Geuvork2002@yahoo.com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1570023819920100                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82608037     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1:00Z</dcterms:created>
  <dc:creator>NAT</dc:creator>
  <dc:description/>
  <dc:language>en-US</dc:language>
  <cp:lastModifiedBy>grigor</cp:lastModifiedBy>
  <cp:lastPrinted>2017-04-04T17:05:00Z</cp:lastPrinted>
  <dcterms:modified xsi:type="dcterms:W3CDTF">2017-09-20T11:51:00Z</dcterms:modified>
  <cp:revision>2</cp:revision>
  <dc:subject/>
  <dc:title>Ð²Úî²ð²ðàôÂÚàôÜ ´²ò  ÀÜÂ²ò²Î²ðàì  ÜàôØ   Î²î²ðºÈàô  Ø²êÆÜ</dc:title>
</cp:coreProperties>
</file>