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Ա 3666530141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 3666530141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0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0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5.09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30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 3666530141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ՎԵՆՅՈՒ ԴԸ ՖԼՅՈՌ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 Երևան, Պուշկինի 50 9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venu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58251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582092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9-20T11:56:00Z</dcterms:modified>
  <cp:revision>7</cp:revision>
  <dc:subject/>
  <dc:title>Ð²Úî²ð²ðàôÂÚàôÜ ´²ò  ÀÜÂ²ò²Î²ðàì  ÜàôØ   Î²î²ðºÈàô  Ø²êÆÜ</dc:title>
</cp:coreProperties>
</file>