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ՀՐԱՏԱՊ 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ՀՐԱՏԱՊ 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ՀԲՄԱՇ</w:t>
      </w:r>
      <w:r>
        <w:rPr>
          <w:rFonts w:cs="GHEA Grapalat" w:ascii="GHEA Grapalat" w:hAnsi="GHEA Grapalat"/>
          <w:sz w:val="24"/>
          <w:szCs w:val="24"/>
          <w:lang w:val="af-ZA"/>
        </w:rPr>
        <w:t>ՁԲ-17/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ՀԲՄԱՇՁԲ-17/3 ծածկագրով հայտարարված հրատապ բաց մրցույթի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ենգավիթ վարչական շրջանի բազմաբնակարան շենքերի շքամուտքերի վերանորոգման  աշխատանքների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34381139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34381139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ենգավիթ վարչական շրջանի բազմաբնակարան շենքերի շքամուտքերի վերանորոգման  աշխատանքների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ենգավիթ վարչական շրջանի բազմաբնակարան շենքերի շքամուտքերի վերանորոգման  աշխատանքներ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7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Շահար»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98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9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0,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0,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3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3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6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6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,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600,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Ռազովալո»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44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44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,400,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00,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ֆալա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0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,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,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պլաստ» ՍՊԸ ի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7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5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,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,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69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69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3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38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80,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80,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ահար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ահար» ՍՊ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-ն հրաժարվել է պայմանագիր կնքելու իրավունքից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9.2017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9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9.2017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ԵՔ-Հ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Բ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ՇՁԲ-17/3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.09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30.11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7600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760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. Երևան, Ազատության նրբ., 4-րդ շ., բն. 7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/Հ 11500467544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ՎՀՀ 015166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ՇՁԲ-17/3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4-07-02T15:56:00Z</cp:lastPrinted>
  <dcterms:modified xsi:type="dcterms:W3CDTF">2017-09-15T05:35:00Z</dcterms:modified>
  <cp:revision>186</cp:revision>
  <dc:subject/>
  <dc:title>                                        Ð²Úî²ð²ðàôÂÚàôÜ ´²ò  ÀÜÂ²ò²Î²ðàì  ÜàôØ   Î²î²ðºÈàô  Ø²êÆÜ</dc:title>
</cp:coreProperties>
</file>