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1796105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417961055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3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3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.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36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36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36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364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417961055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364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36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Կիևյան 2բ 23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90272455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0407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0T12:27:00Z</dcterms:modified>
  <cp:revision>52</cp:revision>
  <dc:subject/>
  <dc:title> </dc:title>
</cp:coreProperties>
</file>