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ԳՀԱՊՁԲ17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ԳՀԱՊՁԲ17/21 ծածկագրով Գ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0"/>
        <w:gridCol w:w="2340"/>
        <w:gridCol w:w="333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 xml:space="preserve">Կոմպլեմենտի </w:t>
            </w: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I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գործոնի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CFI) ELISA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ոմպլեքսին 2-ի </w:t>
            </w:r>
            <w:r>
              <w:rPr>
                <w:color w:val="000000"/>
              </w:rPr>
              <w:t xml:space="preserve">(CPLX2) 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LISA Kit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7-01-11T09:45:00Z</cp:lastPrinted>
  <dcterms:modified xsi:type="dcterms:W3CDTF">2002-12-31T20:32:00Z</dcterms:modified>
  <cp:revision>3</cp:revision>
  <dc:subject/>
  <dc:title>Ð²Úî²ð²ðàôÂÚàôÜ ´²ò  ÀÜÂ²ò²Î²ðàì  ÜàôØ   Î²î²ðºÈàô  Ø²êÆÜ</dc:title>
</cp:coreProperties>
</file>