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ՀՀՌՑ-ԳՀԱՊՁԲ-17/1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Հայաստանի հեռուստատեսային և ռադիոհաղորդիչ ցանց» ՓԲԸ-ն  ստորև ներկայացնում է իր կարիքների համար շինանյութերի ձեռքբերման նպատակով կազմակերպված «ՀՀՌՑ-ԳՀԱՊՁԲ-17/14»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93"/>
        <w:gridCol w:w="2678"/>
        <w:gridCol w:w="2406"/>
        <w:gridCol w:w="2278"/>
      </w:tblGrid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աբաժն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րկայ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ռո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կարագրությու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թացակարգ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սնակիցներ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ները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յդպիսիք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ինելո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պքու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թացակարգ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չկայացած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է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յտարարվել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ձայն</w:t>
            </w:r>
            <w:r>
              <w:rPr>
                <w:b/>
                <w:sz w:val="20"/>
                <w:szCs w:val="20"/>
              </w:rPr>
              <w:t>`”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նումներ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սին</w:t>
            </w:r>
            <w:r>
              <w:rPr>
                <w:b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օրենքի</w:t>
            </w:r>
            <w:r>
              <w:rPr>
                <w:b/>
                <w:sz w:val="20"/>
                <w:szCs w:val="20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րդ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ոդվածի</w:t>
            </w:r>
            <w:r>
              <w:rPr>
                <w:b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ի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սի</w:t>
            </w:r>
          </w:p>
          <w:p>
            <w:pPr>
              <w:pStyle w:val="Style13"/>
              <w:bidi w:val="0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ընդգծե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ղը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թացակարգ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չկայացած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յտարարելո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իմնավոր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աբերյալ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ռո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եղեկատվություն</w:t>
            </w:r>
          </w:p>
        </w:tc>
      </w:tr>
      <w:tr>
        <w:trPr>
          <w:trHeight w:val="7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1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Ամրա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ՌԵԱՔԻ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ՍՊ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ՖՈՏՈՆ» ՍՊԸ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կետի</w:t>
            </w:r>
          </w:p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</w:p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</w:p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-րդ կետի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յտ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սխ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րավ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յմաննե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կայա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երազանց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ս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ոցները</w:t>
            </w:r>
          </w:p>
        </w:tc>
      </w:tr>
      <w:tr>
        <w:trPr>
          <w:trHeight w:val="6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Լուծիչ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ՌԵԱՔԻ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 ՍՊ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Խոզանակ մետաղի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 xml:space="preserve">Գամ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-ին կետի</w:t>
            </w:r>
          </w:p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-րդ կետի</w:t>
            </w:r>
          </w:p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3-րդ կետի</w:t>
            </w:r>
          </w:p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-րդ կետի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Խողովակ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Խիճ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 xml:space="preserve">Եռակցման լար 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Ձող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Հղկաթուղթ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exact" w:line="30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ՀՀՌՑ-ԳՀԱՊՁԲ-17/14» ծածկագրով գնումների համակարգող </w:t>
      </w:r>
      <w:r>
        <w:rPr>
          <w:rFonts w:cs="Sylfaen" w:ascii="Sylfaen" w:hAnsi="Sylfaen"/>
          <w:sz w:val="20"/>
          <w:lang w:val="ru-RU"/>
        </w:rPr>
        <w:t>Արմ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լուստ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65 40 73</w:t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hrc.gnum@tna.am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հեռուստատեսային և ռադիոհաղորդիչ ցանց» ՓԲԸ</w:t>
      </w:r>
    </w:p>
    <w:sectPr>
      <w:footerReference w:type="default" r:id="rId2"/>
      <w:type w:val="nextPage"/>
      <w:pgSz w:w="11906" w:h="16838"/>
      <w:pgMar w:left="854" w:right="66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a Nikolyan</cp:lastModifiedBy>
  <cp:lastPrinted>2017-09-20T12:48:00Z</cp:lastPrinted>
  <dcterms:modified xsi:type="dcterms:W3CDTF">2017-09-20T08:48:00Z</dcterms:modified>
  <cp:revision>39</cp:revision>
  <dc:subject/>
  <dc:title>                                        Ð²Úî²ð²ðàôÂÚàôÜ ´²ò  ÀÜÂ²ò²Î²ðàì  ÜàôØ   Î²î²ðºÈàô  Ø²êÆÜ</dc:title>
</cp:coreProperties>
</file>