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Հեռահաղորդակցության հանրապետական կենտրոն&gt;&gt; ՊՈԱԿ-ն ստորև ներկայացնում է իր կարիքների համար էլեկտրատեխնիկա,ռադիոտեխնիկա և կենցաղային սարքավորումների ձեռքբերման նպատակով կազմակերպված &lt;&lt;ԳՀԱՊՁԲ-15/12-ՀՀԿ-17/24&gt;&gt; ծածկագրով գնման ընթացակարգի արդյունքում 2017 թվականի սեպտեմբերի 19-ին կնքված N &lt;&lt;ԳՀԱՊՁԲ-15/12-ՀՀԿ-17/24&gt;&gt; պայմանագրերի </w:t>
      </w:r>
      <w:r>
        <w:rPr/>
        <w:t>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7"/>
        <w:gridCol w:w="311"/>
        <w:gridCol w:w="87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5"/>
        <w:gridCol w:w="371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100"/>
        <w:gridCol w:w="146"/>
        <w:gridCol w:w="812"/>
      </w:tblGrid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տեր /էլեկտրական շղթայի ստուգման սարք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րք նախատեսված հոսանքի լարումը չափելու համար, &lt;&lt;AVD-830 D&gt;&gt; մոդելի կամ համարժեք 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րք նախատեսված հոսանքի լարումը չափելու համար, &lt;&lt;AVD-830 D&gt;&gt; մոդելի կամ համարժեք </w:t>
            </w:r>
          </w:p>
        </w:tc>
      </w:tr>
      <w:tr>
        <w:trPr>
          <w:trHeight w:val="90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 ակոսիչ /դռե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Վ լարման, 710 Վտ հզորության, փոփոխական հոսանքի տատանումը 20Հց, 2800պտույտ/րոպե, գայլիկոնի տրամագիծը Փ1-Փ13, եվրոպական արտադրութ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Վ լարման, 710 Վտ հզորության, փոփոխական հոսանքի տատանումը 20Հց, 2800պտույտ/րոպե, գայլիկոնի տրամագիծը Փ1-Փ13, եվրոպական արտադրության կամ համարժեք</w:t>
            </w:r>
          </w:p>
        </w:tc>
      </w:tr>
      <w:tr>
        <w:trPr>
          <w:trHeight w:val="63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լգարկա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220Վ լարման համար, 2400Վտ հզորության, եվրոպական արտադրութ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220Վ լարման համար, 2400Վտ հզորության, եվրոպ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շեկուլ , հզորությունը՝ միջինից բարձր, ներծծման հզորությունը՝ միջինից բարձ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զորությունը՝ 1800վտ, ներծծման հզորությունը՝ 400վտ, եվրոպական արտադրութ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զորությունը՝ 1800վտ, ներծծման հզորությունը՝ 400վտ, եվրոպ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տհնձ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ենզինային շարժիչով, շղթայավոր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զորությունը 1 կամ 2 ձ/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ի հզորությունը – 0.6-1. կՎ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 եվրոպական արտադրութ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ենզինային շարժիչով, շղթայավոր,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զորությունը 1 կամ 2 ձ/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ի հզորությունը – 0.6-1. կՎ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, եվրոպ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զոջա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 վրա դրվող,2 աչքանի,չժանգոտվող պողպատից,ինքնահրկիզվող, եվրոպական արտադրության կամ համարժեք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 վրա դրվող,2 աչքանի,չժանգոտվող պողպատից,ինքնահրկիզվող, եվրոպական արտադրության կամ համարժեք</w:t>
            </w:r>
          </w:p>
        </w:tc>
      </w:tr>
      <w:tr>
        <w:trPr>
          <w:trHeight w:val="182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ահ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1" w:right="-10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51" w:right="-10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ստաղից կախովի, մետաղյա,հզորությունը-3X60վտ,լուս.շառ.-15մ,առաստաղից երկրությունը- 15-30 սմ</w:t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ստաղից կախովի, մետաղյա,հզորությունը-3X60վտ,լուս.շառ.-15մ,առաստաղից երկրությունը- 15-30 սմ</w:t>
            </w:r>
          </w:p>
        </w:tc>
      </w:tr>
      <w:tr>
        <w:trPr>
          <w:trHeight w:val="1538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տհնձ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left="-41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ը - էլեկտրակ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ի հզորությունը – 1700-1800 Վ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յտների քանակը - 3450 պ/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տրելու լայնությունը – 40-42 սմ, եվրոպական արտադրության կամ համարժեք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ը - էլեկտրակ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ի հզորությունը – 1700-1800 Վտ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յտների քանակը - 3450 պ/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տրելու լայնությունը – 40-42 սմ, եվրոպական արտադրության կամ համարժեք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5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5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աբաժին 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  <w:t>27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ru-RU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5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աբաժին 4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աբաժին 5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աբաժին 6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Չափաբաժին 7</w:t>
            </w:r>
          </w:p>
        </w:tc>
      </w:tr>
      <w:tr>
        <w:trPr>
          <w:trHeight w:val="191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0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6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00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պայմանագիր կնքելու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6241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երի ստորագր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երի համարը</w:t>
            </w:r>
          </w:p>
        </w:tc>
        <w:tc>
          <w:tcPr>
            <w:tcW w:w="14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,2,3,4,5,6,7 և 8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19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&lt;&lt;ԳՀԱՊՁԲ-15/12-ՀՀԿ-17/24&gt;&gt;  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3 000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es-ES"/>
              </w:rPr>
              <w:t>1,2,3,4,5,6,7 և 8-րդ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վ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57/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բն. 142,  հեռ. (055)-65-65-5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karlos.baghram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205002229529-1001 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շակ Թո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8-87-67</w:t>
            </w:r>
          </w:p>
        </w:tc>
        <w:tc>
          <w:tcPr>
            <w:tcW w:w="39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k-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color w:val="000000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hak Torosyan</cp:lastModifiedBy>
  <cp:lastPrinted>2015-07-14T11:47:00Z</cp:lastPrinted>
  <dcterms:modified xsi:type="dcterms:W3CDTF">2017-09-20T05:15:00Z</dcterms:modified>
  <cp:revision>70</cp:revision>
  <dc:subject/>
  <dc:title>Ð²Úî²ð²ðàôÂÚàôÜ ´²ò  ÀÜÂ²ò²Î²ðàì  ÜàôØ   Î²î²ðºÈàô  Ø²êÆÜ</dc:title>
</cp:coreProperties>
</file>