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տնտեսական, սանհիգիենիկ և լվացքի միջոցների ձեռքբերման նպատակով կազմակերպված &lt;&lt;ԳՀԱՊՁԲ-15/11-ՀՀԿ-17/22&gt;&gt;   ծածկագրով գնման ընթացակարգի արդյունքում 2017 թվականի սեպտեմբերի 19-ին կնքված N &lt;&lt;ԳՀԱՊՁԲ-15/11-ՀՀԿ-17/22&gt;&gt; 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եռոցիկ թղթե /տուփ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եռոցիկ սեղանի՝ երկշերտ, տարբեր չափերի, 100 հատանոց տուփերով, փափուկ թղթից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եռոցիկ սեղանի՝ երկշերտ, տարբեր չափերի, 100 հատանոց տուփերով, փափուկ թղթից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Օճառ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ի օճառ, 1 հատի քաշը 100գ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ի օճառ, 1 հատի քաշը 100գ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խշա փոշի /մաքրող մածուկներ և փոշին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 փոշի տուփով, 1 տուփի քաշը 500գ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 փոշի տուփով, 1 տուփի քաշը 500գ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ան լվանալու հեղուկ /հեղուկ լվացող միջո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ղուկ աման լվանալու համար, տարայով, 1 տարայի քաշը 300գ, Fairy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ղուկ աման լվանալու համար, տարայով, 1 տարայի քաշը 300գ, Fairy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հույք մաքրելու հեղուկ /հեղուկ լվացող միջո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յլեցնող միջոց փայտյա կահույքի համար, &lt;&lt;Պրոնտո&gt;&gt;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յլեցնող միջոց փայտյա կահույքի համար, &lt;&lt;Պրոնտո&gt;&gt;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էրոզոլ /օդամաքրի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ի հոտավետ հոտազտիչ, նուրբ հոտով, տարայով, 1 տարայի քաշը 300 մգ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ի հոտավետ հոտազտիչ, նուրբ հոտով, տարայով, 1 տարայի քաշը 300 մգ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ոց /տնտես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ոց ռետինե հենքի վրա II տիպի, 0,6-0,9 մմ հաստության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ոց ռետինե հենքի վրա II տիպի, 0,6-0,9 մմ հաստության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 /էլ. երկժա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խրոց, 6,3/10Ա, 250Վ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խրոց, 6,3/10Ա, 250Վ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շու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սմ երկարությամբ, մեկուսիչ բռնակով, մետաղական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սմ երկարությամբ, մեկուսիչ բռնակով, մետաղական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դիկ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ք հոսանքի լարման առկայությունը ստուգելու համար, միջին չափսի, մետաղական, մեկուսիչ բռնակով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ք հոսանքի լարման առկայությունը ստուգելու համար, միջին չափսի, մետաղական, մեկուսիչ բռնակով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ժանի /եռաբաշխի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բաշխիչ, 3 տեղանոց, 3մ լարով, նախատեսված (220-250Վ) հոսանքի համար, մինչև 6Ա հզորության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բաշխիչ, 3 տեղանոց, 3մ լարով, նախատեսված (220-250Վ) հոսանքի համար, մինչև 6Ա հզորության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ի սղոց /սղոց նաժովկ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 սղոց նախատեսված ձեռքով կտրելու համար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 սղոց նախատեսված ձեռքով կտրելու համար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ծակց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-200մմ երկարությամբ, մեկուսիչ բռնակով, մետաղական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-200մմ երկարությամբ, մեկուսիչ բռնակով, մետաղական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սիչ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սիչ ժապավեն կտորի հենքի վրա, 20մմ լայնությամբ, սև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սիչ ժապավեն կտորի հենքի վրա, 20մմ լայնությամբ, սև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դ ф3.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դ զոդելու համար, 3,2x350 չափսերի, տուփի մեջ 100 հատ, CEKA մակնիշի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դ զոդելու համար, 3,2x350 չափսերի, տուփի մեջ 100 հատ, CEKA մակնիշի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 էլեկտրական /2X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ղնձից, 2X4 չափսի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ղնձից, 2X4 չափսի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ռան փականի միջ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սի դռների փականների համար, 60մմ երկարությամբ, բանալիով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սի դռների փականների համար, 60մմ երկարությամբ, բանալիով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ան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 ներդրովի կողպեք բանալիներով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 ներդրովի կողպեք բանալիներով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 /երկբևեռանի ներք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վարդակ, պատի /ներքին/, 10/16Ա, 250Վ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վարդակ, պատի /ներքին/, 10/16Ա, 250Վ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 /երկբևեռանի արտաք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վարդակ, արտաքին, 10/16Ա, 250Վ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վարդակ, արտաքին, 10/16Ա, 250Վ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ը՝ 3տ 5մ, 110Ա, 250Վ միացման մանրակներով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ը՝ 3տ 5մ, 110Ա, 250Վ միացման մանրակներով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պեք կախ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ան կախովի կողպեք, մեծ չափի, նիկելապատ, երեք բանալիով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ան կախովի կողպեք, մեծ չափի, նիկելապատ, երեք բանալիով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ալի /ավտոմեքենայի բանալիների հավաքածու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բանալիների հավաքածու  8 հատից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բանալիների հավաքածու  8 հատից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լիկոն /սոսին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 սիլիկոն 280գ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 սիլիկոն 280գ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ի ծորակ /2 փական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որակ տաք և սառը ջրի համար, երկկողմանի փականներով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որակ տաք և սառը ջրի համար, երկկողմանի փականներով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նապարհային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աղ սառույցը հալեցնելու համար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աղ սառույցը հալեցնելու համար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հույք մաքրելու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սմx40սմ, վիսկոզայից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սմx40սմ, վիսկոզայից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ի լվաց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մx1մ, բամբակյա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մx1մ, բամբակյա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զոդիչ 25 վ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վոլտ,25 վատ,պղնձե ծայրակալով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վոլտ,25 վատ,պղնձե ծայրակալով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զոդիչ 40 վ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վոլտ,40 վատ,պղնձե ծայրակալով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վոլտ,40 վատ,պղնձե ծայրակալով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դ ф4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դ զոդելու համար, 4,0x350 չափսերի, տուփի մեջ 100 հատ, CEKA մակնիշի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դ զոդելու համար, 4,0x350 չափսերի, տուփի մեջ 100 հատ, CEKA մակնիշի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իֆ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ակարմրավուն թափանցիկ խեժ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ակարմրավուն թափանցիկ խեժ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լվող աստիճ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ստիճաններ քառատակ ծալվող,մետաղյա,երկարությունը 6 մետր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ստիճաններ քառատակ ծալվող,մետաղյա,երկարությունը 6 մետր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ագի քանակը-61%,կապարի քանակը 39%(пос61 կամ նմանատիպ),1-2%ֆլյուկսով,խողովակաձև տրամագիծը 2-3մմ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ագի քանակը-61%,կապարի քանակը 39%(пос61 կամ նմանատիպ),1-2%ֆլյուկսով,խողովակաձև տրամագիծը 2-3մմ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րճ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յտյա բռնակով,երկաթյա գլխիկով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յտյա բռնակով,երկաթյա գլխիկով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 50օհ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իքի անկման չափը 10դբ/100մ.RG258 կամ նմանատիպ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իքի անկման չափը 10դբ/100մ.RG258 կամ նմանատիպ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 75օհ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իքի անկման չափը 10դբ/100մ.RG6 կամ նմանատիպ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իքի անկման չափը 10դբ/100մ.RG6 կամ նմանատիպ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իքների հավաքածու էլեկտրոնիկայի/համակարգիչների/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ֆունկցիոնալ հավաքածու իր տարատեսակ գործիքներով /հաղորդալարի մաքրամշակման գործիք,անկյունագծային կծաքցան,խոզանակ,դանակ,պտուտակահաններ տարբեր գլխիկներով,ծայրապնակների սեղման գործիք և այլն/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ֆունկցիոնալ հավաքածու իր տարատեսակ գործիքներով /հաղորդալարի մաքրամշակման գործիք,անկյունագծային կծաքցան,խոզանակ,դանակ,պտուտակահաններ տարբեր գլխիկներով,ծայրապնակների սեղման գործիք և այլն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2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27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4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4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75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75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91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2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2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5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5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5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5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3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3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Հայկ Գալստյան&gt;&gt;Ա/Ձ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1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1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5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5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Հայկ Գալստյան&gt;&gt;Ա/Ձ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1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1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9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9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9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Ռեաքի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իդեր Քոմփան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6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6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,2,4,5,6,7,8,10,11,12,13,14,15,17,18,19,20,21,22,23,24,26,27,28,29,30,31,32,33,34,37 և 38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Լիդեր Քոմփանի&gt;&gt; ՍՊ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ՀԱՊՁԲ-15/11-ՀՀԿ-17/22&gt;&gt;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 43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 430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3,9,16,25  և 35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Ռեաքիմ&gt;&gt; ՍՊ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ՀԱՊՁԲ-15/11-ՀՀԿ-17/22&gt;&gt;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 0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 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,2,4,5,6,7,8,10,11,12,13,14,15,17,18,19,20,21,22,23,24,26,27,28,29,30,31,32,33,34,37 և 38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Լիդեր Քոմփան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Դավիթաշեն 2 թաղ.13շ.,բն 15, հեռ. (094)-03-19-5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lidercompany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3024016000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25923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3,9,16,25  և 35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Ռեաքի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րզումանյան 19/67, հեռ. 099-92-22-0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reache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5800310100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393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36-րդ չափաբաժնի մասով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09-19T07:47:00Z</dcterms:modified>
  <cp:revision>65</cp:revision>
  <dc:subject/>
  <dc:title>Ð²Úî²ð²ðàôÂÚàôÜ ´²ò  ÀÜÂ²ò²Î²ðàì  ÜàôØ   Î²î²ðºÈàô  Ø²êÆÜ</dc:title>
</cp:coreProperties>
</file>