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շինանյութերի ձեռքբերման նպատակով կազմակերպված &lt;&lt;ԳՀԱՊՁԲ-15/7-ՀՀԿ-17/23&gt;&gt; ծածկագրով գնման ընթացակարգի արդյունքում 2017 թվականի սեպտեմբերի 19-ին կնքված N &lt;&lt;ԳՀԱՊՁԲ-15/7-ՀՀԿ-17/23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100մմ,պատի հաստությունը 3-4մ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100մմ,պատի հաստությունը 3-4մմ</w:t>
            </w:r>
          </w:p>
        </w:tc>
      </w:tr>
      <w:tr>
        <w:trPr>
          <w:trHeight w:val="90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76մմ, հաստությունը 3-4մ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76մմ, հաստությունը 3-4մմ</w:t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ե, ф 100մմ, ջնշում՝ p=16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ե, ф 100մմ, ջնշում՝ p=16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ф 100մմ-76մմ, պատի հաստությունը՝ 4մ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ф 100մմ-76մմ, պատի հաստությունը՝ 4մմ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3,2x350 չափսերի, տուփի մեջ 100 հատ, CEKA մակնիշի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3,2x350 չափսերի, տուփի մեջ 100 հատ, CEKA մակնիշ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 խողովակների համար,ԳՈՍՏ-32081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 խողովակների համար,ԳՈՍՏ-32081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զո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 4մմ,փոշեզրկող նյութ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 4մմ,փոշեզրկող նյութով</w:t>
            </w:r>
          </w:p>
        </w:tc>
      </w:tr>
      <w:tr>
        <w:trPr>
          <w:trHeight w:val="49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լանդ ցեմենտ 400 մարկայի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լանդ ցեմենտ 400 մարկայ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5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6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7</w:t>
            </w:r>
          </w:p>
        </w:tc>
      </w:tr>
      <w:tr>
        <w:trPr>
          <w:trHeight w:val="19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2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3,4,5,6,7 և 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ՀԱՊՁԲ-15/7-ՀՀԿ-17/23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 6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3,4,5,6,7 և 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Խեչումյան Գեղամ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7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93-51-69-0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rgarita-mina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2132132211001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9740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20T05:15:00Z</dcterms:modified>
  <cp:revision>68</cp:revision>
  <dc:subject/>
  <dc:title>Ð²Úî²ð²ðàôÂÚàôÜ ´²ò  ÀÜÂ²ò²Î²ðàì  ÜàôØ   Î²î²ðºÈàô  Ø²êÆÜ</dc:title>
</cp:coreProperties>
</file>