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Մարի Իզմիրլյանի անվան մանկատուն&gt;&gt; ՊՈԱԿ</w:t>
        <w:tab/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af-ZA"/>
        </w:rPr>
        <w:t>Դեղորայքի և պատվաստանյութերի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ՄԻԱՄ-ԳՀԱՊՁԲ-17/5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>11.09.2017թ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ՄԻԱՄ-ԳՀԱՊՁԲ-17/5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11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94"/>
        <w:gridCol w:w="183"/>
        <w:gridCol w:w="89"/>
        <w:gridCol w:w="823"/>
        <w:gridCol w:w="168"/>
        <w:gridCol w:w="10"/>
        <w:gridCol w:w="17"/>
        <w:gridCol w:w="124"/>
        <w:gridCol w:w="20"/>
        <w:gridCol w:w="689"/>
        <w:gridCol w:w="192"/>
        <w:gridCol w:w="634"/>
        <w:gridCol w:w="210"/>
        <w:gridCol w:w="92"/>
        <w:gridCol w:w="142"/>
        <w:gridCol w:w="185"/>
        <w:gridCol w:w="182"/>
        <w:gridCol w:w="10"/>
        <w:gridCol w:w="170"/>
        <w:gridCol w:w="15"/>
        <w:gridCol w:w="430"/>
        <w:gridCol w:w="466"/>
        <w:gridCol w:w="179"/>
        <w:gridCol w:w="16"/>
        <w:gridCol w:w="342"/>
        <w:gridCol w:w="131"/>
        <w:gridCol w:w="240"/>
        <w:gridCol w:w="10"/>
        <w:gridCol w:w="187"/>
        <w:gridCol w:w="152"/>
        <w:gridCol w:w="265"/>
        <w:gridCol w:w="271"/>
        <w:gridCol w:w="9"/>
        <w:gridCol w:w="12"/>
        <w:gridCol w:w="216"/>
        <w:gridCol w:w="311"/>
        <w:gridCol w:w="376"/>
        <w:gridCol w:w="158"/>
        <w:gridCol w:w="25"/>
        <w:gridCol w:w="186"/>
        <w:gridCol w:w="134"/>
        <w:gridCol w:w="111"/>
        <w:gridCol w:w="107"/>
        <w:gridCol w:w="628"/>
        <w:gridCol w:w="30"/>
        <w:gridCol w:w="242"/>
        <w:gridCol w:w="793"/>
        <w:gridCol w:w="16"/>
      </w:tblGrid>
      <w:tr>
        <w:trPr>
          <w:trHeight w:val="146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օքսիցիլլին  տրիհիդրատ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ս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3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մօքսիցիլլինի տրիհիդրատ 500մգ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մօքսիցիլլինի տրիհիդրատ 500մգ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ալգ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միզոլ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 ներարկման , 4մգ/մլ , 50 մգ/մլ 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 ներարկման , 4մգ/մլ , 50 մգ/մլ 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գմենտին  օշարակ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օքսացիլին + քալվուլոնաթթու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փոշի ն/ը դեղակախույթ , 250 մգ+62.5 մգ/5մլ 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փոշի ն/ը դեղակախույթ , 250 մգ+62.5 մգ/5մլ 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իտրոմիցին դիհիդրատ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5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., 50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5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., 50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Ց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 ացիտիլցիստե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ուլ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 2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 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ուլ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 2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 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ետադին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Պովիդոն յոդ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ծույթ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ծույթ 100մգ/մլ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ծույթ 100մգ/մլ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քսիկլավ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 31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-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Ñ³ÝÓÝÙ³Ý å³ÑÇÝ  åÇï³Ý»ÉÇáõÃÛ³Ý Å³ÙÏ»ïÇ  ³éÏ³ÛáõÃÛáõÝ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,  3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./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-1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, Ñ³ÝÓÝÙ³Ý å³ÑÇÝ  åÇï³Ý»ÉÇáõÃÛ³Ý Å³ÙÏ»ïÇ  ³éÏ³ÛáõÃÛáõÝ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լբուտամոլ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7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,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ման պահին  պիտանելիության  ժամկետի առկայություն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,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կ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օքս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օշ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օքսացիլին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փոշի  ներքին ընդունման  դեղակախույթ,250 մգ/5մլ 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փոշի  ներքին ընդունման  դեղակախույթ,250 մգ/5մլ 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մբակ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.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ժշկական  բամբակ   50 գր, հանձնման պահին  պիտանելիության  ժամկետի առկայություն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ժշկական  բամբակ   50 գր,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օքսիզոն ք-ք /օքսիտետրացիկլին, հիդրոկորտիզո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5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.01գ+ 0.03գ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գ,10գ, հանձնման պահին  պիտանելիության  ժամկետի առկայություն* ( տես ծանոթություն)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.01գ+ 0.03գ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գ,10գ, հանձնման պահին  պիտանելիության  ժամկետի առկայություն* ( տես ծանոթություն)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իմեդրոլ /դիֆենհիդրամին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ոլ /150 մգ պարացետամոլ 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ոմիկ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ացետամ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0.1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կտ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միկ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ացետամ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0.1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կտ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միկ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ոմհեքսի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տոլաքս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6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, Ñ³ÝÓÝÙ³Ý å³ÑÇÝ  åÇï³Ý»ÉÇáõÃÛ³Ý Å³ÙÏ»ïÇ  ³éÏ³ÛáõÃÛáõÝ   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, Ñ³ÝÓÝÙ³Ý å³ÑÇÝ  åÇï³Ý»ÉÇáõÃÛ³Ý Å³ÙÏ»ïÇ  ³éÏ³ÛáõÃÛáõÝ  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տամոլ օշ  / պարացետամոլ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ուլ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</w:rPr>
              <w:t>120մգ/5մգ  տարայով 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ուլ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</w:rPr>
              <w:t>120մգ/5մգ  տարայով 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Ռեհիդրոն / ներքին  ընդունման ջրավերականգնիչ աղեր 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ի  քլորիդ, կալիումի քլորիդ , նատրիումի ցիտրատ , անջուր գլյուկո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փոշի /փաթեթ 1000մլ ջրի հանար ,3.5+2.5+2.9+10գ  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փոշի /փաթեթ 1000մլ ջրի հանար ,3.5+2.5+2.9+10գ  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տրիմազոլի քսուք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քսու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5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ուճն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քսու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5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ուճն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րտ  բժշկական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5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96%, 25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96%, 25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պրաստին /քլորոպիրամ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ղահատեր 25մգ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ղահատեր 25մգ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նաֆլ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ուցինոլ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ցետոն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,25 մգ/գ , 15գ  ալյումինե պարկուճ 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,25 մգ/գ , 15գ  ալյումինե պարկուճ 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կա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*14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 7մ լայն 14սմ , բժշկական ոչ ստերիլ թանզիֆ , հանձնման պահին  պիտանելիության  ժամկետի առկայություն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 7մ լայն 14սմ , բժշկական ոչ ստերիլ թանզիֆ ,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կա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*14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 7մ լայն 14սմ , բժշկական  ստերիլ թանզիֆ , հանձնման պահին  պիտանելիության  ժամկետի առկայություն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 7մ լայն 14սմ , բժշկական  ստերիլ թանզիֆ ,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ոքսաց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ն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անջակաթիլնե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մգ/մլ ,5մլ-ոց  տարա,  , հանձնման պահին  պիտանելիության  ժամկետի առկայություն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մգ/մլ ,5մլ-ոց  տարա,  ,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տորալգի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3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Çïñáýáõñ³½áÝ, ý»Ý³ÉáÝ,ÉÇ¹áÏ³ÛÇÝ,³Ï³Ýç³Ï³ÃÇÉÝ»ñ,  /2Ù·/·+70Ù·/·+25Ù·/·/, 5·, 15· ßßÇÏ, Ñ³ÝÓÝÙ³Ý å³ÑÇÝ  åÇï³Ý»ÉÇáõÃÛ³Ý Å³ÙÏ»ïÇ  ³éÏ³ÛáõÃÛáõÝ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ÝÇïñáýáõñ³½áÝ, ý»Ý³ÉáÝ,ÉÇ¹áÏ³ÛÇÝ,³Ï³Ýç³Ï³ÃÇÉÝ»ñ,  /2Ù·/·+70Ù·/·+25Ù·/·/, 5·, 15· ßßÇÏ, Ñ³ÝÓÝÙ³Ý å³ÑÇÝ  åÇï³Ý»ÉÇáõÃÛ³Ý Å³ÙÏ»ïÇ  ³éÏ³ÛáõÃÛáõÝ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ազոլիդ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,50 մգ,  հանձնման պահին  պիտանելիության  ժամկետի առկայություն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,50 մգ, 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ոքսադեքս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իպրոֆլօքսացին /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Ցիպրոֆլօքսացի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իդրոքլորիդ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քսամետազոն  դեղակախույթ աչքի/ականջի ,3/3մգ/մլ+1մգ/մլ/10մլ , պլաստիկե  սրվա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,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իպրոֆլօքսացին /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Ցիպրոֆլօքսացի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իդրոքլորիդ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քսամետազոն  դեղակախույթ աչքի/ականջի ,3/3մգ/մլ+1մգ/մլ/10մլ , պլաստիկե  սրվա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,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չափ սնդիկով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Ջերմաչափ բժշկական  սնդիկով, հանձնման պահին  պիտանելիության  ժամկետի առկայություն * ( տես ծանոթություն) 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Ջերմաչափ բժշկական  սնդիկով, հանձնման պահին  պիտանելիության  ժամկետի առկայություն * ( տես ծանոթություն)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երարկիչ 5գ , մեկանգամյան օգտագործման 0,7*40մմ  ասեղով ,  հանձնման պահին  պիտանելիության  ժամկետի առկայություն* ( տես ծանոթություն) 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երարկիչ 5գ , մեկանգամյան օգտագործման 0,7*40մմ  ասեղով ,  հանձնման պահին  պիտանելիության  ժամկետի առկայություն* ( տես ծանոթություն)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ցեֆուրիլ /</w:t>
            </w:r>
            <w:r>
              <w:rPr>
                <w:rFonts w:cs="Sylfaen" w:ascii="GHEA Grapalat" w:hAnsi="GHEA Grapalat"/>
                <w:sz w:val="16"/>
                <w:szCs w:val="16"/>
              </w:rPr>
              <w:t>Նիֆուրօքսազ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սուլա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սուլա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իցի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50 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50 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պրոֆլոկսացի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5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5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իսպերիդո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6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2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2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մ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րի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րտաքին կիրառման </w:t>
            </w:r>
            <w:r>
              <w:rPr>
                <w:rFonts w:cs="Sylfaen" w:ascii="GHEA Grapalat" w:hAnsi="GHEA Grapalat"/>
                <w:sz w:val="14"/>
                <w:szCs w:val="14"/>
              </w:rPr>
              <w:t>նրբաքսու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0մգ/գ ,50գր  պարկուճ ,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րտաքին կիրառման </w:t>
            </w:r>
            <w:r>
              <w:rPr>
                <w:rFonts w:cs="Sylfaen" w:ascii="GHEA Grapalat" w:hAnsi="GHEA Grapalat"/>
                <w:sz w:val="14"/>
                <w:szCs w:val="14"/>
              </w:rPr>
              <w:t>նրբաքսու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0մգ/գ ,50գր  պարկուճ ,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-Շպա  /</w:t>
            </w:r>
            <w:r>
              <w:rPr>
                <w:rFonts w:cs="Sylfaen" w:ascii="GHEA Grapalat" w:hAnsi="GHEA Grapalat"/>
                <w:sz w:val="16"/>
                <w:szCs w:val="16"/>
              </w:rPr>
              <w:t>Դրոտա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4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4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ակոդիլ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7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ղիղաղիքային  մոմիկներ , 10մգ 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ղիղաղիքային  մոմիկներ , 10մգ 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զելին  բժշկական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410 ·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41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41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լկոսեր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լ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եպրոտեին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մոդիալիզ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ուճ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եպրոտեին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մոդիալիզ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ուճ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բուպրոֆեն  օշ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ղակախույթ  ներքին ընդունման 100մգ/5մլ,100մլ  պլաստիկե  շիշ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ղակախույթ  ներքին ընդունման 100մգ/5մլ,100մլ  պլաստիկե  շիշ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 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երում –լեկ օշ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50Ù·/5ÙÉ, 100ÙÉ ßßÇÏ, Ñ³ÝÓÝÙ³Ý å³ÑÇÝ  åÇï³Ý»ÉÇáõÃÛ³Ý Å³ÙÏ»ïÇ  ³éÏ³ÛáõÃÛáõÝ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50Ù·/5ÙÉ, 100ÙÉ ßßÇÏ, Ñ³ÝÓÝÙ³Ý å³ÑÇÝ  åÇï³Ý»ÉÇáõÃÛ³Ý Å³ÙÏ»ïÇ  ³éÏ³ÛáõÃÛáõÝ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ֆտրիաքսո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3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,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ակոններով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,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ակոններ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ավամեդ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կախույ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Ñ³ÝÓÝÙ³Ý å³ÑÇÝ  åÇï³Ý»ÉÇáõÃÛ³Ý Å³ÙÏ»ïÇ  ³éÏ³ÛáõÃÛáõÝ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կախույ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Ñ³ÝÓÝÙ³Ý å³ÑÇÝ  åÇï³Ý»ÉÇáõÃÛ³Ý Å³ÙÏ»ïÇ  ³éÏ³ÛáõÃÛáõÝ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ացի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.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ւրացիլ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9.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զել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յ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.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ւրացիլ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9.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զել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յ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կրեատին  /3500 ԱՄ լիպազ 4200ԱՄ ամիլազ+250 ԱՄ պրոտեազ / մեզիմ ֆորտե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Դեղահատեր 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Դեղահատեր 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անջ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տիկնե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ման պահին  պիտանելիության  ժամկետի առկայություն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րմանգանատ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լիումի պերմանգանատի բյուրեղներ  , հանձնման պահին  պիտանելիության  ժամկետի առկայություն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լիումի պերմանգանատի բյուրեղներ  ,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ացետամոլ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500մգ  հանձնման պահին  պիտանելիության  ժամկետի առկայություն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500մգ 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ծ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րօքսիդ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Լուծույթ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րառ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մգ/մլ,100մ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յ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Լուծույթ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րառ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մգ/մլ,100մ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յ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ագ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դ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նո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ադի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lt;My Lediy&gt; կամ  համարժեք հանձնման պահին  պիտանելիության  ժամկետի առկայություն* 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նո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ադի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lt;My Lediy&gt; կամ  համարժեք հանձնման պահին  պիտանելիության  ժամկետի առկայություն*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բիոն օշ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կախույ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եւ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1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կախույ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եւ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1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ասեմիդ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4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4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զեվ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մետազո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,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1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,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1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ակարբ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Ñ³ÝÓÝÙ³Ý å³ÑÇÝ  åÇï³Ý»ÉÇáõÃÛ³Ý Å³ÙÏ»ïÇ  ³éÏ³ÛáõÃÛáõÝ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Ñ³ÝÓÝÙ³Ý å³ÑÇÝ  åÇï³Ý»ÉÇáõÃÛ³Ý Å³ÙÏ»ïÇ  ³éÏ³ÛáõÃÛáõÝ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յուֆալակ օշ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կտուլոզ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667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, 5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  Ñ³ÝÓÝÙ³Ý å³ÑÇÝ  åÇï³Ý»ÉÇáõÃÛ³Ý Å³ÙÏ»ïÇ  ³éÏ³ÛáõÃÛáõÝ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կտուլոզ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667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, 5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  Ñ³ÝÓÝÙ³Ý å³ÑÇÝ  åÇï³Ý»ÉÇáõÃÛ³Ý Å³ÙÏ»ïÇ  ³éÏ³ÛáõÃÛáõÝ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ազեպամ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լազի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, Ñ³ÝÓÝÙ³Ý å³ÑÇÝ  åÇï³Ý»ÉÇáõÃÛ³Ý Å³ÙÏ»ïÇ  ³éÏ³ÛáõÃÛáõÝ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, Ñ³ÝÓÝÙ³Ý å³ÑÇÝ  åÇï³Ý»ÉÇáõÃÛ³Ý Å³ÙÏ»ïÇ  ³éÏ³ÛáõÃÛáõÝ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ազեպամ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Ñ³ÝÓÝÙ³Ý å³ÑÇÝ  åÇï³Ý»ÉÇáõÃÛ³Ý Å³ÙÏ»ïÇ  ³éÏ³ÛáõÃÛáõÝ 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Ñ³ÝÓÝÙ³Ý å³ÑÇÝ  åÇï³Ý»ÉÇáõÃÛ³Ý Å³ÙÏ»ïÇ  ³éÏ³ÛáõÃÛáõÝ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ամազեպի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2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Ñ³ÝÓÝÙ³Ý å³ÑÇÝ  åÇï³Ý»ÉÇáõÃÛ³Ý Å³ÙÏ»ïÇ  ³éÏ³ÛáõÃÛáõÝ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2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Ñ³ÝÓÝÙ³Ý å³ÑÇÝ  åÇï³Ý»ÉÇáõÃÛ³Ý Å³ÙÏ»ïÇ  ³éÏ³ÛáõÃÛáõÝ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զոբարբիտալ/բենզոնալ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, Ñ³ÝÓÝÙ³Ý å³ÑÇÝ  åÇï³Ý»ÉÇáõÃÛ³Ý Å³ÙÏ»ïÇ  ³éÏ³ÛáõÃÛáõÝ 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, Ñ³ÝÓÝÙ³Ý å³ÑÇÝ  åÇï³Ý»ÉÇáõÃÛ³Ý Å³ÙÏ»ïÇ  ³éÏ³ÛáõÃÛáõÝ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ենոբարբիտալ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լպրոյ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Դեպ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ն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լպրոյ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Դեպ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տեր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>դոկալ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Տոլպերի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5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5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ֆիկոլին/բիֆիդո բակտրիմ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բիոտ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.0 *107 </w:t>
            </w:r>
            <w:r>
              <w:rPr>
                <w:rFonts w:cs="Sylfaen" w:ascii="Sylfaen" w:hAnsi="Sylfaen"/>
                <w:sz w:val="16"/>
                <w:szCs w:val="16"/>
              </w:rPr>
              <w:t>լիոֆիլիզ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իֆիդոբակտերիա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Ñ³ÝÓÝÙ³Ý å³ÑÇÝ  åÇï³Ý»ÉÇáõÃÛ³Ý Å³ÙÏ»ïÇ  ³éÏ³ÛáõÃÛáõÝ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բիոտ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.0 *107 </w:t>
            </w:r>
            <w:r>
              <w:rPr>
                <w:rFonts w:cs="Sylfaen" w:ascii="Sylfaen" w:hAnsi="Sylfaen"/>
                <w:sz w:val="16"/>
                <w:szCs w:val="16"/>
              </w:rPr>
              <w:t>լիոֆիլիզ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իֆիդոբակտերիա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Ñ³ÝÓÝÙ³Ý å³ÑÇÝ  åÇï³Ý»ÉÇáõÃÛ³Ý Å³ÙÏ»ïÇ  ³éÏ³ÛáõÃÛáõÝ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ոց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,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չափի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,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չափի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եռոցիկ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6*14 , տուփում 20 հատ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6*14 , տուփում 20 հատ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ափո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կա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գր , հանձնման պահին  պիտանելիության  ժամկետի առկայություն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գր ,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վախոտի  ոգեթուրմ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ծույ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0մգ /մլ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յո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ծույ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0մգ /մլ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յո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նձնման պահին  պիտանելիության  ժամկետի առկայություն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տարակ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սիզ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5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5մգ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5մգ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ոշպի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ինոլակտ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6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կլադոլ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2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2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ոպերիդո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զալեպ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Կլոզա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6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1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 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1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 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42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տիպաքս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անջակաթիլ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6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հանձ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անջակաթիլ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6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հանձ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</w:tr>
      <w:tr>
        <w:trPr>
          <w:trHeight w:val="142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իվի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65%-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ոցի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աձ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ուն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65%-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ոցի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աձ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ուն</w:t>
            </w:r>
          </w:p>
        </w:tc>
      </w:tr>
      <w:tr>
        <w:trPr>
          <w:trHeight w:val="142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իթըմպ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նդ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ոլիուր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իլեկո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N10, 9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.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ոլիուր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իլեկո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N10, 9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., 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( տես ծանոթություն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մեպրազո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պատիճ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 տես ծանոթություն)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պատիճ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նձնման պահին  պիտանելիության  ժամկետի 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ման պահին  պիտանելիության  ժամկետի 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 տես ծանոթություն)</w:t>
            </w:r>
          </w:p>
        </w:tc>
      </w:tr>
      <w:tr>
        <w:trPr>
          <w:trHeight w:val="137" w:hRule="atLeast"/>
        </w:trPr>
        <w:tc>
          <w:tcPr>
            <w:tcW w:w="4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հոդված,4 կետ</w:t>
            </w:r>
          </w:p>
        </w:tc>
      </w:tr>
      <w:tr>
        <w:trPr>
          <w:trHeight w:val="196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թ</w:t>
            </w:r>
          </w:p>
        </w:tc>
      </w:tr>
      <w:tr>
        <w:trPr>
          <w:trHeight w:val="164" w:hRule="atLeast"/>
        </w:trPr>
        <w:tc>
          <w:tcPr>
            <w:tcW w:w="616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6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6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7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3.792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3.792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8.758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8.7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92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92.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5.8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5.833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.1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.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.3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.333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6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9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6.6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6.667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.3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1.4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1.4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1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1.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.8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.833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7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7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.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.6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.625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.12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.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.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.7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67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.4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.45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.29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.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.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.7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4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4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.8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2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2.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.8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.833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.1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.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.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.5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.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.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8.2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8.225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.64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.6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3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3.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3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535"/>
              <w:gridCol w:w="1767"/>
              <w:gridCol w:w="1521"/>
            </w:tblGrid>
            <w:tr>
              <w:trPr/>
              <w:tc>
                <w:tcPr>
                  <w:tcW w:w="1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.67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.3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.333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.6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.6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.667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.3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5.6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5.65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.1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.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0.7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0.7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263"/>
              <w:gridCol w:w="1658"/>
              <w:gridCol w:w="1535"/>
              <w:gridCol w:w="1767"/>
              <w:gridCol w:w="1521"/>
            </w:tblGrid>
            <w:tr>
              <w:trPr/>
              <w:tc>
                <w:tcPr>
                  <w:tcW w:w="2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5.8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5.833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1.1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1.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8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8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.6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.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2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2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.4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4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4.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4.8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4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8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8.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263"/>
              <w:gridCol w:w="1658"/>
              <w:gridCol w:w="1535"/>
              <w:gridCol w:w="1767"/>
              <w:gridCol w:w="1521"/>
            </w:tblGrid>
            <w:tr>
              <w:trPr/>
              <w:tc>
                <w:tcPr>
                  <w:tcW w:w="2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263"/>
              <w:gridCol w:w="1658"/>
              <w:gridCol w:w="1535"/>
              <w:gridCol w:w="1767"/>
              <w:gridCol w:w="1521"/>
            </w:tblGrid>
            <w:tr>
              <w:trPr/>
              <w:tc>
                <w:tcPr>
                  <w:tcW w:w="2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.4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.4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.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.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.50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0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3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67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4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1.6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1.667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.3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5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7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.4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4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4.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6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77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66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3.5.6.7.9.10.13.16.17.22.23.24.25.27.28.29.30.33.38.39.47.49.50.52.57.59.60.62.66.73.74.75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.10.19.22.23.28.29.37.45.46.48.49.65.66.67.68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-----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եկություններ՝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ային նախապատվություն ստացած մասանակիցների վերաբերյալ  ----</w:t>
            </w:r>
          </w:p>
        </w:tc>
      </w:tr>
      <w:tr>
        <w:trPr>
          <w:trHeight w:val="289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</w:t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</w:t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7.9.13.17.24.25.27.28.30.33.38.39.47.57.59.60.62.66.73.74.7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Նատալի Ֆարմ,,ՍՊԸ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Մ-ԳՀԱՊՁԲ-17/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5512.54</w:t>
            </w:r>
          </w:p>
        </w:tc>
        <w:tc>
          <w:tcPr>
            <w:tcW w:w="1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5512.54</w:t>
            </w:r>
          </w:p>
        </w:tc>
      </w:tr>
      <w:tr>
        <w:trPr>
          <w:trHeight w:val="110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9.22.23.29.37.45.46.48.49.65.67.68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,Լեյկոալեքս,,ՍՊԸ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Մ-ԳՀԱՊՁԲ-17/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845</w:t>
            </w:r>
          </w:p>
        </w:tc>
        <w:tc>
          <w:tcPr>
            <w:tcW w:w="1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845</w:t>
            </w:r>
          </w:p>
        </w:tc>
      </w:tr>
      <w:tr>
        <w:trPr>
          <w:trHeight w:val="150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7.9.13.17.24.25.27.28.30.33.38.39.47.57.59.60.62.66.73.74.75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Լեյկոալեքս ,, ՍՊԸ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. Արմավիր , Սայաթ –Նովա 33  հեռ՝ 010-35-03-03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eykoalex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9.22.23.29.37.45.46.48.49.65.67.68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Նատալի Ֆարմ ,, ՍՊԸ  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 Երևան ,Տիչինա 3 նրբ, 2/2 , հեռ՝ 010-74-42-12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2.4.8.11.12.14.15.18.20.21.26.31.32.34.35.36.40.41.42.43.44.51.53.54.55.56.58.61.63.64.69.70.71.72.76.77 չափաբաժիններով գնային առաջարկ չի ներկայացվ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6.16.50.52 չափաբաժիններով ներկայացված գնային առաջարկը բարձր են նախահաշվային գներից</w:t>
            </w:r>
          </w:p>
        </w:tc>
      </w:tr>
      <w:tr>
        <w:trPr>
          <w:trHeight w:val="288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ակ Զաք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833393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ary.izmir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ՙ՚Մարի Իզմիրլյանիանվան մանկատուն՚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250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8"/>
          <w:szCs w:val="18"/>
        </w:rPr>
        <w:t>քանակը</w:t>
      </w:r>
      <w:r>
        <w:rPr>
          <w:rFonts w:cs="GHEA Grapalat" w:ascii="GHEA Grapalat" w:hAnsi="GHEA Grapalat"/>
          <w:bCs/>
          <w:i/>
          <w:sz w:val="18"/>
          <w:szCs w:val="18"/>
        </w:rPr>
        <w:t>, իսկ պայման72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8"/>
          <w:szCs w:val="18"/>
        </w:rPr>
        <w:t>պայմանագ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շրջանակներում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ապ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ափ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գումա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կող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9</w:t>
      </w:r>
      <w:r>
        <w:rPr>
          <w:rFonts w:cs="GHEA Grapalat" w:ascii="GHEA Grapalat" w:hAnsi="GHEA Grapalat"/>
          <w:bCs/>
          <w:i/>
          <w:sz w:val="12"/>
          <w:szCs w:val="12"/>
        </w:rPr>
        <w:t>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64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2:00Z</dcterms:created>
  <dc:creator>NAT</dc:creator>
  <dc:description/>
  <dc:language>en-US</dc:language>
  <cp:lastModifiedBy>Admin</cp:lastModifiedBy>
  <cp:lastPrinted>2014-07-02T15:56:00Z</cp:lastPrinted>
  <dcterms:modified xsi:type="dcterms:W3CDTF">2017-09-15T10:02:00Z</dcterms:modified>
  <cp:revision>3</cp:revision>
  <dc:subject/>
  <dc:title>Ð²Úî²ð²ðàôÂÚàôÜ ´²ò  ÀÜÂ²ò²Î²ðàì  ÜàôØ   Î²î²ðºÈàô  Ø²êÆÜ</dc:title>
</cp:coreProperties>
</file>