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position w:val="12"/>
          <w:szCs w:val="24"/>
          <w:lang w:val="es-ES"/>
        </w:rPr>
        <w:t>Պատվիրատուն` ՀՀ Արարատի մարզի Նորաբաց  համայնքապետարանը, որը գտնվում է ՀՀ Արարատի մարզի գՆորաբացու</w:t>
      </w:r>
      <w:r>
        <w:rPr>
          <w:rFonts w:cs="Sylfaen" w:ascii="Sylfaen" w:hAnsi="Sylfaen"/>
          <w:position w:val="12"/>
          <w:szCs w:val="24"/>
          <w:lang w:val="es-ES"/>
        </w:rPr>
        <w:t>մ</w:t>
      </w:r>
      <w:r>
        <w:rPr>
          <w:rFonts w:cs="Sylfaen" w:ascii="GHEA Grapalat" w:hAnsi="GHEA Grapalat"/>
          <w:position w:val="12"/>
          <w:szCs w:val="24"/>
          <w:lang w:val="es-ES"/>
        </w:rPr>
        <w:t>`,Երևանյան 30  հասցեում, ստորև ներկայացնում է իր կարիքների համար «Նորաբաց  համայնքիԵրևանյան և Դպրոցականների փողոցների ասֆալտբետոնե ծածկույթի փոսային նորոգման » աշխատանքների  ձեռքբերման նպատակով կազմակերպված «ՀՀ ԱՄ ՆՀ-ԳՀԱՇՁԲ-17/01»ծածկագրով գնման ընթացակարգի արդյունքում 20 17</w:t>
        <w:tab/>
        <w:t xml:space="preserve"> թվական  սեպտեմբեր</w:t>
        <w:tab/>
        <w:t xml:space="preserve">14-ին կնքված N </w:t>
        <w:tab/>
        <w:t>«ՀՀԱՄՆՀ-ԳՀԱՇՁԲ-17/01» պայմանագրի մասին</w:t>
      </w:r>
      <w:r>
        <w:rPr>
          <w:rFonts w:cs="Sylfaen" w:ascii="GHEA Grapalat" w:hAnsi="GHEA Grapalat"/>
          <w:position w:val="12"/>
          <w:sz w:val="20"/>
          <w:lang w:val="af-ZA"/>
        </w:rPr>
        <w:t xml:space="preserve">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position w:val="12"/>
          <w:sz w:val="20"/>
          <w:lang w:val="af-ZA"/>
        </w:rPr>
      </w:pPr>
      <w:r>
        <w:rPr>
          <w:rFonts w:cs="Sylfaen" w:ascii="GHEA Grapalat" w:hAnsi="GHEA Grapalat"/>
          <w:position w:val="12"/>
          <w:sz w:val="20"/>
          <w:lang w:val="af-ZA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1080"/>
        <w:gridCol w:w="148"/>
        <w:gridCol w:w="27"/>
        <w:gridCol w:w="144"/>
        <w:gridCol w:w="52"/>
        <w:gridCol w:w="501"/>
        <w:gridCol w:w="192"/>
        <w:gridCol w:w="27"/>
        <w:gridCol w:w="607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որաբաց համայնքի Երևանյան և դպրոցականների փողոցների ասֆալտբետոնե ծածկույթի  փոսային նորոգման աշխատանքն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84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84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որաբաց համայնքի Երևանյան և դպրոցականների փողոցների ասֆալտբետոնե ծածկույթի  փոսային նորոգման աշխատանքնե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որաբաց համայնքի Երևանյան և դպրոցականների փողոցների ասֆալտբետոնե ծածկույթի  փոսային նորոգման աշխատանքնե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ստով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սովիկ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թ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16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.09.2017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ստով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</w:t>
            </w:r>
            <w:r>
              <w:rPr>
                <w:rFonts w:cs="Sylfaen" w:ascii="GHEA Grapalat" w:hAnsi="GHEA Grapalat"/>
                <w:sz w:val="16"/>
                <w:szCs w:val="16"/>
              </w:rPr>
              <w:t>Ն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7/0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ոստով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րարատի մարզ ք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նթապ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Երևա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–Մեղրի 1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stovikltd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4100269753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38076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AK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2893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 04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Նաիրա Մաթևոսյան 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-01-02-4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abacgyu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right" w:pos="10156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՝       Նորաբացի</w:t>
      </w:r>
      <w:r>
        <w:rPr>
          <w:rFonts w:cs="Sylfaen" w:ascii="Sylfaen" w:hAnsi="Sylfaen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 xml:space="preserve"> համայնքապետարա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7:00Z</dcterms:created>
  <dc:creator>NAT</dc:creator>
  <dc:description/>
  <cp:keywords/>
  <dc:language>en-US</dc:language>
  <cp:lastModifiedBy>aaa</cp:lastModifiedBy>
  <cp:lastPrinted>2015-07-14T11:47:00Z</cp:lastPrinted>
  <dcterms:modified xsi:type="dcterms:W3CDTF">2017-09-20T13:16:00Z</dcterms:modified>
  <cp:revision>28</cp:revision>
  <dc:subject/>
  <dc:title>Ð²Úî²ð²ðàôÂÚàôÜ ´²ò  ÀÜÂ²ò²Î²ðàì  ÜàôØ   Î²î²ðºÈàô  Ø²êÆÜ</dc:title>
</cp:coreProperties>
</file>