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Բ 814324856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համակարգչային սարքերի պահպանման և վորանորոգման ծառայությունների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Բ 814324856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ամակարգչային սարքերի պահպանման և վո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ւլօփս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ւլօփս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814324856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13:27:00Z</dcterms:modified>
  <cp:revision>36</cp:revision>
  <dc:subject/>
  <dc:title>                                        Ð²Úî²ð²ðàôÂÚàôÜ ´²ò  ÀÜÂ²ò²Î²ðàì  ÜàôØ   Î²î²ðºÈàô  Ø²êÆÜ</dc:title>
</cp:coreProperties>
</file>