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ԱՐՓ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ԱՐՓՈՒՆՔԻ  ԴՊՐՈՑ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ԱՐՓ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 xml:space="preserve">-17/1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__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>-18  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ՍԻՓԻԷՍՕԻԼ ՔՈՐՓՈՐԵՅՇ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ՍԻՓԻԷՍՕԻ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ՈՐՓՈՐԵՅՇՆ</w:t>
            </w:r>
            <w:r>
              <w:rPr>
                <w:rFonts w:cs="Sylfaen" w:ascii="Sylfaen" w:hAnsi="Sylfaen"/>
                <w:lang w:val="af-ZA"/>
              </w:rPr>
              <w:t xml:space="preserve">&gt;&gt; 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328,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>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 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ԱՐՓ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 xml:space="preserve">-17/1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Ալվարդ  Հակոբյան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arpunq@schools.am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ՓՈՒՆ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9-20T08:53:00Z</dcterms:modified>
  <cp:revision>36</cp:revision>
  <dc:subject/>
  <dc:title>                                        Ð²Úî²ð²ðàôÂÚàôÜ ´²ò  ÀÜÂ²ò²Î²ðàì  ÜàôØ   Î²î²ðºÈàô  Ø²êÆÜ</dc:title>
</cp:coreProperties>
</file>