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ԱՌԱՆՑ ԳՆՈՒՄՆԵՐԻ ՀԱՅՏԱՐԱՐՈՒԹՅՈՒՆԸ ՆԱԽԱՊԵՍ  ՀԱՅՏԱՐԱՐԵԼՈՒ ԲԱՆԱԿՑԱՅԻՆ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18"/>
          <w:szCs w:val="18"/>
          <w:u w:val="single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ԱՌԱՆՑ ԳՆՈՒՄՆԵՐԻ ՀԱՅՏԱՐԱՐՈՒԹՅՈՒՆԸ ՆԱԽԱՊԵՍ  ՀԱՅՏԱՐԱՐԵԼՈՒ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ԲԱՆԱԿՑԱՅԻՆ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ԾԱԾԿԱԳԻՐԸ՝ Բ 8143248563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 ԳՆ սննդամթերքի անվտանգության պետական ծառայությունը, որը գտնվում է ք. Երևան, Կոմիտասի 49/2 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 է Բ 8143248563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ծածկագրով հայտարարված առանց գնումների հայտարարությունը նախապես հրապարակելու բանակցային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64"/>
        <w:gridCol w:w="442"/>
        <w:gridCol w:w="45"/>
        <w:gridCol w:w="914"/>
        <w:gridCol w:w="168"/>
        <w:gridCol w:w="27"/>
        <w:gridCol w:w="16"/>
        <w:gridCol w:w="128"/>
        <w:gridCol w:w="553"/>
        <w:gridCol w:w="12"/>
        <w:gridCol w:w="180"/>
        <w:gridCol w:w="634"/>
        <w:gridCol w:w="210"/>
        <w:gridCol w:w="92"/>
        <w:gridCol w:w="327"/>
        <w:gridCol w:w="182"/>
        <w:gridCol w:w="10"/>
        <w:gridCol w:w="170"/>
        <w:gridCol w:w="162"/>
        <w:gridCol w:w="531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86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31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իմնական համակարգիչների վորանորոգման ծառայություննե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8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8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իմնական համակարգիչների վորանորոգման ծառայություններ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իմնական համակարգիչների վորանորոգման ծառայություններ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մասին&gt;&gt; ՀՀ օրենքի  23-րդ հոդվածի 1-ին մասի 4-րդ ենթակետ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Հ կառավարության 04.05.2017թ.  526-Ն որոշման 23-րդ կետի 1-ին ենթակետ 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3"/>
            </w:r>
          </w:p>
        </w:tc>
      </w:tr>
      <w:tr>
        <w:trPr/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4</w:t>
            </w:r>
          </w:p>
        </w:tc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2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V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V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.08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04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2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</w:tr>
      <w:tr>
        <w:trPr>
          <w:trHeight w:val="137" w:hRule="atLeast"/>
        </w:trPr>
        <w:tc>
          <w:tcPr>
            <w:tcW w:w="12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5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6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72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Ֆուլօփսի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.2017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.201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1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5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8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8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Ֆուլօփսիս» ՍՊԸ</w:t>
            </w:r>
          </w:p>
        </w:tc>
        <w:tc>
          <w:tcPr>
            <w:tcW w:w="18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GHEA Grapalat" w:hAnsi="GHEA Grapalat" w:cs="GHEA Grapalat"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Բ 7883708789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.2017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.12.2017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0</w:t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6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8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9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6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Ֆուլօփսիս» ՍՊԸ</w:t>
            </w:r>
          </w:p>
        </w:tc>
        <w:tc>
          <w:tcPr>
            <w:tcW w:w="26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hanging="0"/>
              <w:rPr>
                <w:rFonts w:ascii="GHEA Grapalat" w:hAnsi="GHEA Grapalat" w:cs="GHEA Grapalat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>Ք. Երևան, Բաշինջաղյան 171-53</w:t>
            </w:r>
          </w:p>
          <w:p>
            <w:pPr>
              <w:pStyle w:val="Heading3"/>
              <w:ind w:hanging="0"/>
              <w:rPr>
                <w:rFonts w:ascii="GHEA Grapalat" w:hAnsi="GHEA Grapalat" w:cs="GHEA Grapalat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</w:r>
          </w:p>
        </w:tc>
        <w:tc>
          <w:tcPr>
            <w:tcW w:w="18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60" w:before="0" w:after="240"/>
              <w:ind w:hanging="0"/>
              <w:rPr>
                <w:rFonts w:ascii="GHEA Grapalat" w:hAnsi="GHEA Grapalat" w:cs="GHEA Grapalat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GHEA Grapalat" w:hAnsi="GHEA Grapalat" w:cs="GHEA Grapalat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>205172206125-1001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GHEA Grapalat" w:hAnsi="GHEA Grapalat" w:cs="GHEA Grapalat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>01244094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6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ը իրականացվել են համաձայն գնումների օրենսդրության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Կարեն Աբգար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20-38-60/127/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u w:val="single"/>
              </w:rPr>
              <w:t>gnumner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color w:val="000000"/>
                  <w:sz w:val="14"/>
                  <w:szCs w:val="14"/>
                </w:rPr>
                <w:t>@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  <w:u w:val="single"/>
              </w:rPr>
              <w:t>ssfs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 ԳՆ սննդամթերքի անվտանգության պետական ծառայություն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Sylfae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nndianvtangutyun@mail.ru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4-07-02T15:56:00Z</cp:lastPrinted>
  <dcterms:modified xsi:type="dcterms:W3CDTF">2017-09-20T13:33:00Z</dcterms:modified>
  <cp:revision>69</cp:revision>
  <dc:subject/>
  <dc:title>                                        Ð²Úî²ð²ðàôÂÚàôÜ ´²ò  ÀÜÂ²ò²Î²ðàì  ÜàôØ   Î²î²ðºÈàô  Ø²êÆÜ</dc:title>
</cp:coreProperties>
</file>