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ԳԵՂԱՄԲԱԿ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-17/1 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Լուսաբեր  Գրիգո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geghamabak@schools.am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ԳԵՂԱՄԱԲԱԿԻ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9:00Z</dcterms:modified>
  <cp:revision>48</cp:revision>
  <dc:subject/>
  <dc:title>                                        Ð²Úî²ð²ðàôÂÚàôÜ ´²ò  ÀÜÂ²ò²Î²ðàì  ÜàôØ   Î²î²ðºÈàô  Ø²êÆÜ</dc:title>
</cp:coreProperties>
</file>