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ԳՍ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17/1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  <w:tab/>
        <w:tab/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ԳԵՂԱՄԱՍԱՐԻ  ԴՊՐՈՑ</w:t>
        <w:tab/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sz w:val="20"/>
          <w:u w:val="single"/>
          <w:lang w:val="ru-RU"/>
        </w:rPr>
        <w:t>ԴԻԶ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ru-RU"/>
        </w:rPr>
        <w:t>ՎԱՌԵԼԻՔ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  <w:tab/>
        <w:tab/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Ս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 xml:space="preserve">-17/1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__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__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>-18   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_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__ԴԻԶ  ՎԱՌԵԼԻՔ____։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Մաքսօիլ</w:t>
            </w:r>
            <w:r>
              <w:rPr>
                <w:rFonts w:cs="Sylfaen" w:ascii="Sylfaen" w:hAnsi="Sylfaen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ՍԻՓԻԷՍՕԻԼ ՔՈՐՓՈՐԵՅՇ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>ՍԻՓԻԷՍՕԻ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ՔՈՐՓՈՐԵՅՇՆ</w:t>
            </w:r>
            <w:r>
              <w:rPr>
                <w:rFonts w:cs="Sylfaen" w:ascii="Sylfaen" w:hAnsi="Sylfaen"/>
                <w:lang w:val="af-ZA"/>
              </w:rPr>
              <w:t xml:space="preserve">&gt;&gt;  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&gt;&gt;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Մաքսօիլ</w:t>
            </w:r>
            <w:r>
              <w:rPr>
                <w:rFonts w:cs="Sylfaen" w:ascii="Sylfaen" w:hAnsi="Sylfaen"/>
              </w:rPr>
              <w:t>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328,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_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GHEA Grapalat" w:ascii="GHEA Grapalat" w:hAnsi="GHEA Grapalat"/>
          <w:sz w:val="20"/>
          <w:lang w:val="af-ZA"/>
        </w:rPr>
        <w:t>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_ _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Ս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 xml:space="preserve">-17/1                   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hy-AM"/>
        </w:rPr>
        <w:t>Հասմիկ  Նազարյան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_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libri" w:ascii="Calibri" w:hAnsi="Calibri"/>
          <w:b/>
          <w:bCs/>
          <w:color w:val="FF0000"/>
          <w:sz w:val="16"/>
          <w:szCs w:val="16"/>
          <w:lang w:val="ru-RU"/>
        </w:rPr>
        <w:t>geghamasar@schools.am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__ԳԵՂԱՄԱՍԱՐԻ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Դ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2">
    <w:name w:val="Основной текст 2 Знак"/>
    <w:basedOn w:val="Style5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9-20T08:54:00Z</dcterms:modified>
  <cp:revision>44</cp:revision>
  <dc:subject/>
  <dc:title>                                        Ð²Úî²ð²ðàôÂÚàôÜ ´²ò  ÀÜÂ²ò²Î²ðàì  ÜàôØ   Î²î²ðºÈàô  Ø²êÆÜ</dc:title>
</cp:coreProperties>
</file>