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 ՀԱՅՏԱՐԱՐԵԼՈՒ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ՌԱՆՑ ԳՆՈՒՄՆԵՐԻ ՀԱՅՏԱՐԱՐՈՒԹՅՈՒՆԸ ՆԱԽԱՊԵՍ  ՀԱՅՏԱՐ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՝ Բ 7883708789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Ն սննդամթերքի անվտանգության պետական ծառայությունը, որը գտնվում է ք. Երևան, Կոմիտասի 49/2 հասցեում, ստորև ներկայացնում է Բ 788370878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42"/>
        <w:gridCol w:w="45"/>
        <w:gridCol w:w="914"/>
        <w:gridCol w:w="168"/>
        <w:gridCol w:w="27"/>
        <w:gridCol w:w="16"/>
        <w:gridCol w:w="128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162"/>
        <w:gridCol w:w="53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իմնական համակարգիչների վորանորոգ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իմնական համակարգիչների վորանորոգմ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իմնական համակարգիչների վորանորոգման ծառայություններ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3-րդ հոդվածի 1-ին մասի 4-րդ ենթակ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 526-Ն որոշման 23-րդ կետի 1-ին ենթա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ւլօփս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ւլօփսիս» ՍՊԸ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 7883708789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7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ւլօփսիս» ՍՊԸ</w:t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Ք. Երևան, Բաշինջաղյան 171-53</w:t>
            </w:r>
          </w:p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205172206125-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1244094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Աբ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0-38-60/127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@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ssf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9-20T14:00:00Z</dcterms:modified>
  <cp:revision>73</cp:revision>
  <dc:subject/>
  <dc:title>                                        Ð²Úî²ð²ðàôÂÚàôÜ ´²ò  ÀÜÂ²ò²Î²ðàì  ÜàôØ   Î²î²ðºÈàô  Ø²êÆÜ</dc:title>
</cp:coreProperties>
</file>