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ԾԹ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ԾԱՓԱԹԱՂ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ԾԹ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ԾԹ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լինա  Սարգս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ru-RU"/>
        </w:rPr>
        <w:t>tsapatag@schools.am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ԾԱՓԱԹԱՂԻ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5:00Z</dcterms:modified>
  <cp:revision>50</cp:revision>
  <dc:subject/>
  <dc:title>                                        Ð²Úî²ð²ðàôÂÚàôÜ ´²ò  ÀÜÂ²ò²Î²ðàì  ÜàôØ   Î²î²ðºÈàô  Ø²êÆÜ</dc:title>
</cp:coreProperties>
</file>