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 «Ա 2599799116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hyperlink r:id="rId2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ներկայացուցչական 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ծառայությունների</w:t>
        </w:r>
      </w:hyperlink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«Ա 2599799116»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hyperlink r:id="rId3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ներկայացուցչական 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Ր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ՊԱՐՄ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89,060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ՐՄ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89,060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Հ կառ. 04.05.2017թ. «Գնումն. գործընթ. կազմ. մասին» N 526-Ն որոշմամբ հաստատված կարգի 23-րդ կետի 4-րդ ենթակետի աղյուսակի 10-րդ կետ՝ պատվիրակությունների ընդունման, արտասահմանյան այցելությունների կազմակերպման նպատակով ապրանքների  ձեռքբերում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249036.html" TargetMode="External"/><Relationship Id="rId3" Type="http://schemas.openxmlformats.org/officeDocument/2006/relationships/hyperlink" Target="http://gnumner.am/download/24903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8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9-20T12:54:00Z</dcterms:modified>
  <cp:revision>4</cp:revision>
  <dc:subject/>
  <dc:title>                                        Ð²Úî²ð²ðàôÂÚàôÜ ´²ò  ÀÜÂ²ò²Î²ðàì  ÜàôØ   Î²î²ðºÈàô  Ø²êÆÜ</dc:title>
</cp:coreProperties>
</file>