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ru-RU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ru-RU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ԿԽ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ru-RU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ru-RU"/>
        </w:rPr>
        <w:t>-17/1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ԿԱԽԱԿՆԻ ԴՊՐՈՑ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ru-RU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ru-RU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ԿԽ</w:t>
      </w:r>
      <w:r>
        <w:rPr>
          <w:rFonts w:cs="Calibri" w:ascii="Calibri" w:hAnsi="Calibri"/>
          <w:b/>
          <w:bCs/>
          <w:color w:val="FF0000"/>
          <w:sz w:val="16"/>
          <w:szCs w:val="16"/>
          <w:lang w:val="ru-RU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ru-RU"/>
        </w:rPr>
        <w:t xml:space="preserve">-17/1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_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>-18  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ՍԻՓԻԷՍՕԻԼ ՔՈՐՓՈՐԵՅՇ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ՍԻՓԻԷՍՕԻ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ՈՐՓՈՐԵՅՇՆ</w:t>
            </w:r>
            <w:r>
              <w:rPr>
                <w:rFonts w:cs="Sylfaen" w:ascii="Sylfaen" w:hAnsi="Sylfaen"/>
                <w:lang w:val="af-ZA"/>
              </w:rPr>
              <w:t xml:space="preserve">&gt;&gt; 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328,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>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 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ԿԽ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 xml:space="preserve">-17/1                    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ռա Աբգարյան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val="af-ZA"/>
        </w:rPr>
        <w:t>a.khloyan@mail.ru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__ԿԱԽԱԿՆ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9-20T08:56:00Z</dcterms:modified>
  <cp:revision>42</cp:revision>
  <dc:subject/>
  <dc:title>                                        Ð²Úî²ð²ðàôÂÚàôÜ ´²ò  ÀÜÂ²ò²Î²ðàì  ÜàôØ   Î²î²ðºÈàô  Ø²êÆÜ</dc:title>
</cp:coreProperties>
</file>