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ՋԱ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ՋԱՂԱՑԱՁՈՐ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ՋԱ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18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ՋԱ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Նարինե  Մինաս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jagatsadzor@schools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ՋԱՂԱՑԱՁՈ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8:57:00Z</dcterms:modified>
  <cp:revision>24</cp:revision>
  <dc:subject/>
  <dc:title>                                        Ð²Úî²ð²ðàôÂÚàôÜ ´²ò  ÀÜÂ²ò²Î²ðàì  ÜàôØ   Î²î²ðºÈàô  Ø²êÆÜ</dc:title>
</cp:coreProperties>
</file>