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ՎԱՆ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ՎԱՆևԱՆԻ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ԱՆ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        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ԱՆ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լմիրա  Յակոբ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ru-RU"/>
        </w:rPr>
        <w:t>vanevan@schools.am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ՎԱՆևԱՆԻ    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8:00Z</dcterms:modified>
  <cp:revision>62</cp:revision>
  <dc:subject/>
  <dc:title>                                        Ð²Úî²ð²ðàôÂÚàôÜ ´²ò  ÀÜÂ²ò²Î²ðàì  ÜàôØ   Î²î²ðºÈàô  Ø²êÆÜ</dc:title>
</cp:coreProperties>
</file>