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ՏՐ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ՏՐԵՏՈՒՔ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ՏՐ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ՏՐ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քսիմ  Գալստ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ru-RU"/>
        </w:rPr>
        <w:t>Varevshatyan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__ՏՐԵՏՈՒ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8:00Z</dcterms:modified>
  <cp:revision>36</cp:revision>
  <dc:subject/>
  <dc:title>                                        Ð²Úî²ð²ðàôÂÚàôÜ ´²ò  ÀÜÂ²ò²Î²ðàì  ÜàôØ   Î²î²ðºÈàô  Ø²êÆÜ</dc:title>
</cp:coreProperties>
</file>