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Փ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ԱՄԲԱԿԻ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Փ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ինե  Ղազ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af-ZA"/>
          </w:rPr>
          <w:t>pambak@schools.am</w:t>
        </w:r>
      </w:hyperlink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ՓԱՄԲԱԿԻ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bak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8:00Z</dcterms:modified>
  <cp:revision>48</cp:revision>
  <dc:subject/>
  <dc:title>                                        Ð²Úî²ð²ðàôÂÚàôÜ ´²ò  ÀÜÂ²ò²Î²ðàì  ÜàôØ   Î²î²ðºÈàô  Ø²êÆÜ</dc:title>
</cp:coreProperties>
</file>