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3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ՎԱՐԴԵՆԻՍԻ  ԹԻՎ-3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3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3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 Մաիլ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argupet@mail.ru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ՐԴԵՆԻՍԻ  ԹԻՎ-3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5:00Z</dcterms:modified>
  <cp:revision>34</cp:revision>
  <dc:subject/>
  <dc:title>                                        Ð²Úî²ð²ðàôÂÚàôÜ ´²ò  ÀÜÂ²ò²Î²ðàì  ÜàôØ   Î²î²ðºÈàô  Ø²êÆÜ</dc:title>
</cp:coreProperties>
</file>