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Կարբիի համայնքապետարանը ստորև ներկայացնում է իր կարիքների համար «Կարբի համայնքի մանկապարտեզի ցանկապատման աշխատանքների»  ձեռքբերման նպատակով կազմակերպված </w:t>
      </w:r>
      <w:r>
        <w:rPr>
          <w:rFonts w:cs="Sylfaen" w:ascii="Sylfaen" w:hAnsi="Sylfaen"/>
          <w:i/>
          <w:lang w:val="af-ZA"/>
        </w:rPr>
        <w:t>ՀՀԱՄԿԳ-ԳՀԱՇՁԲ-17/0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                                                              արդյունքում 2017 թվականի </w:t>
      </w:r>
      <w:r>
        <w:rPr>
          <w:rFonts w:cs="Sylfaen" w:ascii="GHEA Grapalat" w:hAnsi="GHEA Grapalat"/>
          <w:sz w:val="20"/>
          <w:lang w:val="ru-RU"/>
        </w:rPr>
        <w:t>սեպտեմբեր</w:t>
      </w:r>
      <w:r>
        <w:rPr>
          <w:rFonts w:cs="Sylfaen" w:ascii="GHEA Grapalat" w:hAnsi="GHEA Grapalat"/>
          <w:sz w:val="20"/>
          <w:lang w:val="af-ZA"/>
        </w:rPr>
        <w:t xml:space="preserve">ի 19-ին կնքված N </w:t>
      </w:r>
      <w:r>
        <w:rPr>
          <w:rFonts w:cs="Sylfaen" w:ascii="Sylfaen" w:hAnsi="Sylfaen"/>
          <w:i/>
          <w:lang w:val="af-ZA"/>
        </w:rPr>
        <w:t xml:space="preserve">ՀՀԱՄԿԳ-ԳՀԱՇՁԲ-17/02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«Կարբի համայնքի մանկապարտեզի ցանկապատման աշխատանքներ</w:t>
            </w:r>
            <w:r>
              <w:rPr>
                <w:rFonts w:cs="Sylfaen" w:ascii="GHEA Grapalat" w:hAnsi="GHEA Grapalat"/>
                <w:sz w:val="14"/>
                <w:lang w:val="ru-RU"/>
              </w:rPr>
              <w:t>ը</w:t>
            </w:r>
            <w:r>
              <w:rPr>
                <w:rFonts w:cs="Sylfaen" w:ascii="GHEA Grapalat" w:hAnsi="GHEA Grapalat"/>
                <w:sz w:val="14"/>
                <w:lang w:val="af-ZA"/>
              </w:rPr>
              <w:t>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lang w:val="af-ZA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lang w:val="af-ZA"/>
              </w:rPr>
              <w:t>803661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lang w:val="af-ZA"/>
              </w:rPr>
              <w:t>803661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lang w:val="af-ZA"/>
              </w:rPr>
              <w:t>8036618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lang w:val="af-ZA"/>
              </w:rPr>
              <w:t>803661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lang w:val="af-ZA"/>
              </w:rPr>
            </w:pPr>
            <w:r>
              <w:rPr>
                <w:rFonts w:cs="Sylfaen" w:ascii="GHEA Grapalat" w:hAnsi="GHEA Grapalat"/>
                <w:sz w:val="12"/>
              </w:rPr>
              <w:t>Մետաղական</w:t>
            </w:r>
            <w:r>
              <w:rPr>
                <w:rFonts w:cs="Sylfaen" w:ascii="GHEA Grapalat" w:hAnsi="GHEA Grapalat"/>
                <w:sz w:val="12"/>
                <w:lang w:val="af-ZA"/>
              </w:rPr>
              <w:t xml:space="preserve"> խողովակներից ցանկապատի պատրաստում և մոնտաժում (20x40x2մմ` , 20x20x2մմ` ) Մետաղական դարպասների պատրաստում և մոնտաժում 2,5x2,1մ (2 Ñհատ) մետաղի ձևավորում համաձայն նախագ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lang w:val="af-ZA"/>
              </w:rPr>
            </w:pPr>
            <w:r>
              <w:rPr>
                <w:rFonts w:cs="Sylfaen" w:ascii="GHEA Grapalat" w:hAnsi="GHEA Grapalat"/>
                <w:sz w:val="12"/>
              </w:rPr>
              <w:t>Մետաղական</w:t>
            </w:r>
            <w:r>
              <w:rPr>
                <w:rFonts w:cs="Sylfaen" w:ascii="GHEA Grapalat" w:hAnsi="GHEA Grapalat"/>
                <w:sz w:val="12"/>
                <w:lang w:val="af-ZA"/>
              </w:rPr>
              <w:t xml:space="preserve"> խողովակներից ցանկապատի պատրաստում և մոնտաժում (20x40x2մմ` , 20x20x2մմ` ) Մետաղական դարպասների պատրաստում և մոնտաժում 2,5x2,1մ (2 Ñհատ) մետաղի ձևավորում համաձայն նախագծ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9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9.2017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 xml:space="preserve">&lt;Նաիրիշին&gt;  ԲԲ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22"/>
              </w:rPr>
              <w:t>50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22"/>
              </w:rPr>
              <w:t>50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101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101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610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610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&lt;Սասունասար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22"/>
              </w:rPr>
              <w:t>6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22"/>
              </w:rPr>
              <w:t>6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12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124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744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74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&lt;Արթ-Կարշին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22"/>
              </w:rPr>
              <w:t>535774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22"/>
              </w:rPr>
              <w:t>535774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107154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107154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6429294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642929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&lt;Արգոհշին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22"/>
              </w:rPr>
              <w:t>57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22"/>
              </w:rPr>
              <w:t>57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11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115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69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69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&lt;Շանսշին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22"/>
              </w:rPr>
              <w:t>52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22"/>
              </w:rPr>
              <w:t>52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lang w:val="af-ZA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lang w:val="af-ZA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528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52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&lt;Պրիզմա  Վան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22"/>
              </w:rPr>
              <w:t>59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22"/>
              </w:rPr>
              <w:t>59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lang w:val="af-ZA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lang w:val="af-ZA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59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59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&lt;Վոլֆ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22"/>
              </w:rPr>
              <w:t>5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22"/>
              </w:rPr>
              <w:t>5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lang w:val="af-ZA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lang w:val="af-ZA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50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50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9.2017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9.20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19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9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&lt;</w:t>
            </w:r>
            <w:r>
              <w:rPr>
                <w:rFonts w:cs="Sylfaen" w:ascii="GHEA Grapalat" w:hAnsi="GHEA Grapalat"/>
                <w:sz w:val="14"/>
              </w:rPr>
              <w:t>&lt;Վոլֆ&gt;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Sylfaen" w:hAnsi="Sylfaen"/>
                <w:i/>
                <w:sz w:val="14"/>
                <w:lang w:val="af-ZA"/>
              </w:rPr>
              <w:t>ՀՀԱՄԿԳ-ԳՀԱՇՁԲ-17/0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9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lang w:val="af-ZA"/>
              </w:rPr>
              <w:t>50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lang w:val="af-ZA"/>
              </w:rPr>
              <w:t>50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&lt;</w:t>
            </w:r>
            <w:r>
              <w:rPr>
                <w:rFonts w:cs="Sylfaen" w:ascii="GHEA Grapalat" w:hAnsi="GHEA Grapalat"/>
                <w:sz w:val="14"/>
              </w:rPr>
              <w:t>&lt;Վոլֆ&gt;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lang w:val="hy-AM"/>
              </w:rPr>
              <w:t>Կարբի համայնք 4-րդ փողոց տուն 2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rigor-gasparyan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20800309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01979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ա Բաղդաս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-35-96-5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14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af-ZA"/>
              </w:rPr>
              <w:t>baghdasaryan@inbox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Կարբիի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7-09-19T12:34:00Z</dcterms:modified>
  <cp:revision>62</cp:revision>
  <dc:subject/>
  <dc:title>РІЪоІрІрафВЪафЬ ґІт  АЬВІтІОІрам  ЬафШ   ОІоІрєИаф  ШІкЖЬ</dc:title>
</cp:coreProperties>
</file>