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զնի համայնքապետարանը ստորև ներկայացնում է իր կարիքների համար Արզնի համայնքի ասֆալտապատ փողոցների վերանորոգման աշխատանքների  ձեռքբերման նպատակով կազմակերպված </w:t>
      </w:r>
      <w:r>
        <w:rPr>
          <w:rFonts w:cs="Sylfaen" w:ascii="Sylfaen" w:hAnsi="Sylfaen"/>
          <w:i/>
          <w:lang w:val="af-ZA"/>
        </w:rPr>
        <w:t>ԿՄ-ԱՐԶՆԻՀ-ԳՀԱՇՁԲ-17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                                                           </w:t>
      </w:r>
      <w:r>
        <w:rPr>
          <w:rFonts w:cs="Sylfaen" w:ascii="GHEA Grapalat" w:hAnsi="GHEA Grapalat"/>
          <w:sz w:val="20"/>
          <w:lang w:val="ru-RU"/>
        </w:rPr>
        <w:t>սեպտեմբեր</w:t>
      </w:r>
      <w:r>
        <w:rPr>
          <w:rFonts w:cs="Sylfaen" w:ascii="GHEA Grapalat" w:hAnsi="GHEA Grapalat"/>
          <w:sz w:val="20"/>
          <w:lang w:val="af-ZA"/>
        </w:rPr>
        <w:t xml:space="preserve">ի 19-ին կնքված N </w:t>
      </w:r>
      <w:r>
        <w:rPr>
          <w:rFonts w:cs="Sylfaen" w:ascii="Sylfaen" w:hAnsi="Sylfaen"/>
          <w:i/>
          <w:lang w:val="af-ZA"/>
        </w:rPr>
        <w:t xml:space="preserve">ԿՄ-ԱՐԶՆԻՀ-ԳՀԱՇՁԲ-17/0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զնի համայնքի ասֆալտապատ փողո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4 689 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4 689 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ֆալտապատ փողոցն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ֆալտապատ փողոցներ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Բալահովիտ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 749 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9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99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99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98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998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Շին 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 2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8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8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Նաիրի ՃՇՇ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 7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Վահրադյան  Շին&gt;&gt; ՍՊԸ-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Աշտարակշին 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40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</w:rPr>
              <w:t>&lt;Բալահովիտ-1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i/>
                <w:sz w:val="14"/>
                <w:lang w:val="af-ZA"/>
              </w:rPr>
              <w:t>ԿՄ-ԱՐԶՆԻՀ-ԱՇՁԲ 17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9989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9989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</w:rPr>
              <w:t>&lt;Բալահովիտ-1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Կոտայքի մարզ, գ.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alahovit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930030876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սաննա Աղա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568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szCs w:val="22"/>
                  <w:lang w:val="af-ZA"/>
                </w:rPr>
                <w:t>Susannara1968@mail.ru</w:t>
              </w:r>
            </w:hyperlink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րզ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hovit1@mail.ru" TargetMode="External"/><Relationship Id="rId3" Type="http://schemas.openxmlformats.org/officeDocument/2006/relationships/hyperlink" Target="mailto:Susannara1968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5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1T11:30:00Z</dcterms:modified>
  <cp:revision>5</cp:revision>
  <dc:subject/>
  <dc:title>РІЪоІрІрафВЪафЬ ґІт  АЬВІтІОІрам  ЬафШ   ОІоІрєИаф  ШІкЖЬ</dc:title>
</cp:coreProperties>
</file>