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ru-RU"/>
        </w:rPr>
        <w:t>դասագր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2017 թվականի </w:t>
      </w:r>
      <w:r>
        <w:rPr>
          <w:rFonts w:cs="Sylfaen" w:ascii="GHEA Grapalat" w:hAnsi="GHEA Grapalat"/>
          <w:sz w:val="18"/>
          <w:szCs w:val="18"/>
          <w:lang w:val="ru-RU"/>
        </w:rPr>
        <w:t>սեպ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-ին կնքված N ՀՀԿԳՆՄԱԾՁԲ-17/4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483"/>
        <w:gridCol w:w="911"/>
        <w:gridCol w:w="20"/>
        <w:gridCol w:w="148"/>
        <w:gridCol w:w="148"/>
        <w:gridCol w:w="23"/>
        <w:gridCol w:w="232"/>
        <w:gridCol w:w="321"/>
        <w:gridCol w:w="12"/>
        <w:gridCol w:w="207"/>
        <w:gridCol w:w="285"/>
        <w:gridCol w:w="78"/>
        <w:gridCol w:w="357"/>
        <w:gridCol w:w="48"/>
        <w:gridCol w:w="49"/>
        <w:gridCol w:w="376"/>
        <w:gridCol w:w="43"/>
        <w:gridCol w:w="182"/>
        <w:gridCol w:w="13"/>
        <w:gridCol w:w="167"/>
        <w:gridCol w:w="25"/>
        <w:gridCol w:w="668"/>
        <w:gridCol w:w="36"/>
        <w:gridCol w:w="106"/>
        <w:gridCol w:w="271"/>
        <w:gridCol w:w="191"/>
        <w:gridCol w:w="151"/>
        <w:gridCol w:w="177"/>
        <w:gridCol w:w="20"/>
        <w:gridCol w:w="184"/>
        <w:gridCol w:w="176"/>
        <w:gridCol w:w="163"/>
        <w:gridCol w:w="536"/>
        <w:gridCol w:w="21"/>
        <w:gridCol w:w="10"/>
        <w:gridCol w:w="167"/>
        <w:gridCol w:w="42"/>
        <w:gridCol w:w="308"/>
        <w:gridCol w:w="386"/>
        <w:gridCol w:w="89"/>
        <w:gridCol w:w="53"/>
        <w:gridCol w:w="25"/>
        <w:gridCol w:w="6"/>
        <w:gridCol w:w="186"/>
        <w:gridCol w:w="35"/>
        <w:gridCol w:w="43"/>
        <w:gridCol w:w="167"/>
        <w:gridCol w:w="117"/>
        <w:gridCol w:w="624"/>
        <w:gridCol w:w="130"/>
        <w:gridCol w:w="146"/>
        <w:gridCol w:w="808"/>
      </w:tblGrid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44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2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Դասագրքերի տպագրման ծառայություններ, այդ թվու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եկեղեցու պատմություն&gt;&gt; 2-րդ դաս.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70 x 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 -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-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   -   6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  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 -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 -             լամինացված, 12 միկրոն թափանցիկ 88%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70 x 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 -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-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   -   6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  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 -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 -             լամինացված, 12 միկրոն թափանցիկ 88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եկեղեցու պատմություն&gt;&gt; 3-րդ դաս.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 70X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 -         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-        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 - 9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 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- 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-             լամինացված,12 միկրոն թափանցիկ 88%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 70X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 -         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-        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 - 9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 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- 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-             լամինացված,12 միկրոն թափանցիկ 88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եկեղեցու պատմություն&gt;&gt; 4-րդ դաս.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 70X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-        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 -         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- 9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 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   -             լամինացված,12 միկրոն թափանցիկ 88%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Չափսը - 70X100 1/8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թուղթը-          80գր, օֆս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եքստի գույները  -            4+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Էջերի քանակը- 96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թուղթը  -            կավճապատ կամ ստվարաթուղթ 340-380 միկրո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ի գույները-4+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Կազմելու ձևը              չժանգոտվող մետաղյա ամրակներով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րեսպատումը   -             լամինացված,12 միկրոն թափանցիկ 88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lt;&lt;Գնումների մասին&gt;&gt; ՀՀ օրենքի 23-րդ հոդվածի 1-ին կետի 1-ին ենթակետ /հեղինակային իրավունքով պայմանավորված/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 կառավարության 04/05/17թ թիվ 526-Ն որոշ. 23-րդ կետ 4-րդ ենթակետ 4-րդ տող,  ՀՀԿԳ նախարարի 11/09/2017թ թիվ 1050-Ա/2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.09.17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3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Տիգրան Մեծ&gt;&gt; հրատարակչություն ՓԲԸ</w:t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կեղեց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2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դ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130000</w:t>
            </w:r>
          </w:p>
        </w:tc>
      </w:tr>
      <w:tr>
        <w:trPr>
          <w:trHeight w:val="83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կեղեց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3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դ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052000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եկեղեց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4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դ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959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9.17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9.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տարակչություն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Բ-17/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41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41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տարակչություն 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րշակունյաց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Տիգրան Մեծ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220533331397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25053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5-07-14T11:47:00Z</cp:lastPrinted>
  <dcterms:modified xsi:type="dcterms:W3CDTF">2017-09-19T07:49:00Z</dcterms:modified>
  <cp:revision>60</cp:revision>
  <dc:subject/>
  <dc:title>Ð²Úî²ð²ðàôÂÚàôÜ ´²ò  ÀÜÂ²ò²Î²ðàì  ÜàôØ   Î²î²ðºÈàô  Ø²êÆÜ</dc:title>
</cp:coreProperties>
</file>