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sz w:val="14"/>
          <w:szCs w:val="14"/>
          <w:lang w:val="ru-RU"/>
        </w:rPr>
      </w:pPr>
      <w:r>
        <w:rPr>
          <w:rFonts w:eastAsia="GHEA Grapalat" w:cs="GHEA Grapalat" w:ascii="GHEA Grapalat" w:hAnsi="GHEA Grapalat"/>
          <w:sz w:val="14"/>
          <w:szCs w:val="1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14"/>
          <w:szCs w:val="14"/>
          <w:lang w:val="ru-RU"/>
        </w:rPr>
        <w:t>23.08.2017</w:t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autoSpaceDE w:val="false"/>
        <w:jc w:val="both"/>
        <w:rPr>
          <w:rFonts w:ascii="GHEA Grapalat" w:hAnsi="GHEA Grapalat" w:cs="Sylfaen"/>
          <w:iCs/>
          <w:lang w:val="es-ES"/>
        </w:rPr>
      </w:pPr>
      <w:r>
        <w:rPr>
          <w:rFonts w:cs="Sylfaen" w:ascii="GHEA Grapalat" w:hAnsi="GHEA Grapalat"/>
          <w:b/>
          <w:iCs/>
          <w:sz w:val="18"/>
          <w:szCs w:val="18"/>
          <w:lang w:val="es-ES"/>
        </w:rPr>
        <w:t>ՀՀ ոստիկանության զորքերը</w:t>
      </w:r>
      <w:r>
        <w:rPr>
          <w:rFonts w:cs="Sylfaen" w:ascii="GHEA Grapalat" w:hAnsi="GHEA Grapalat"/>
          <w:iCs/>
          <w:sz w:val="18"/>
          <w:szCs w:val="18"/>
          <w:lang w:val="es-ES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iCs/>
          <w:color w:val="000000"/>
          <w:sz w:val="18"/>
          <w:szCs w:val="18"/>
          <w:lang w:val="es-ES"/>
        </w:rPr>
        <w:t>սննդամթերքի</w:t>
      </w:r>
      <w:r>
        <w:rPr>
          <w:rFonts w:cs="Sylfaen" w:ascii="GHEA Grapalat" w:hAnsi="GHEA Grapalat"/>
          <w:iCs/>
          <w:sz w:val="18"/>
          <w:szCs w:val="18"/>
          <w:lang w:val="es-ES"/>
        </w:rPr>
        <w:t xml:space="preserve"> ձեռքբերման նպատակով կազմակերպված </w:t>
      </w:r>
      <w:r>
        <w:rPr>
          <w:rFonts w:cs="Sylfaen" w:ascii="GHEA Grapalat" w:hAnsi="GHEA Grapalat"/>
          <w:b/>
          <w:bCs/>
          <w:iCs/>
          <w:sz w:val="18"/>
          <w:szCs w:val="18"/>
          <w:lang w:val="es-ES"/>
        </w:rPr>
        <w:t xml:space="preserve">N </w:t>
      </w:r>
      <w:r>
        <w:rPr>
          <w:rFonts w:cs="Sylfaen" w:ascii="GHEA Grapalat" w:hAnsi="GHEA Grapalat"/>
          <w:b/>
          <w:iCs/>
          <w:color w:val="000000"/>
          <w:sz w:val="18"/>
          <w:szCs w:val="18"/>
          <w:lang w:val="es-ES"/>
        </w:rPr>
        <w:t>«</w:t>
      </w:r>
      <w:r>
        <w:rPr>
          <w:rFonts w:cs="Sylfaen" w:ascii="GHEA Grapalat" w:hAnsi="GHEA Grapalat"/>
          <w:b/>
          <w:bCs/>
          <w:iCs/>
          <w:sz w:val="18"/>
          <w:szCs w:val="18"/>
          <w:lang w:val="es-ES"/>
        </w:rPr>
        <w:t>ՀՀ ԿԱ ՈԶ ԳՀԱՊՁԲ-17/2/Բ/2/ՊԾ</w:t>
      </w:r>
      <w:r>
        <w:rPr>
          <w:rFonts w:cs="Sylfaen" w:ascii="GHEA Grapalat" w:hAnsi="GHEA Grapalat"/>
          <w:b/>
          <w:iCs/>
          <w:color w:val="000000"/>
          <w:sz w:val="18"/>
          <w:szCs w:val="18"/>
          <w:lang w:val="es-ES"/>
        </w:rPr>
        <w:t>»</w:t>
      </w:r>
      <w:r>
        <w:rPr>
          <w:rFonts w:cs="Sylfaen" w:ascii="GHEA Grapalat" w:hAnsi="GHEA Grapalat"/>
          <w:iCs/>
          <w:sz w:val="18"/>
          <w:szCs w:val="18"/>
          <w:lang w:val="es-ES"/>
        </w:rPr>
        <w:t xml:space="preserve"> ծածկագրով գնման ընթացակարգի արդյունքում 2017 թվականի օգոստոսի 21-ին կնքված՝ պայմանագրի մասին տեղեկատվությունը`</w:t>
      </w:r>
    </w:p>
    <w:tbl>
      <w:tblPr>
        <w:tblW w:w="1105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"/>
        <w:gridCol w:w="448"/>
        <w:gridCol w:w="89"/>
        <w:gridCol w:w="439"/>
        <w:gridCol w:w="425"/>
        <w:gridCol w:w="425"/>
        <w:gridCol w:w="284"/>
        <w:gridCol w:w="142"/>
        <w:gridCol w:w="192"/>
        <w:gridCol w:w="228"/>
        <w:gridCol w:w="21"/>
        <w:gridCol w:w="546"/>
        <w:gridCol w:w="21"/>
        <w:gridCol w:w="28"/>
        <w:gridCol w:w="419"/>
        <w:gridCol w:w="104"/>
        <w:gridCol w:w="141"/>
        <w:gridCol w:w="117"/>
        <w:gridCol w:w="183"/>
        <w:gridCol w:w="693"/>
        <w:gridCol w:w="158"/>
        <w:gridCol w:w="246"/>
        <w:gridCol w:w="342"/>
        <w:gridCol w:w="177"/>
        <w:gridCol w:w="440"/>
        <w:gridCol w:w="187"/>
        <w:gridCol w:w="152"/>
        <w:gridCol w:w="536"/>
        <w:gridCol w:w="31"/>
        <w:gridCol w:w="167"/>
        <w:gridCol w:w="39"/>
        <w:gridCol w:w="234"/>
        <w:gridCol w:w="77"/>
        <w:gridCol w:w="386"/>
        <w:gridCol w:w="147"/>
        <w:gridCol w:w="26"/>
        <w:gridCol w:w="186"/>
        <w:gridCol w:w="35"/>
        <w:gridCol w:w="327"/>
        <w:gridCol w:w="617"/>
        <w:gridCol w:w="137"/>
        <w:gridCol w:w="146"/>
        <w:gridCol w:w="468"/>
      </w:tblGrid>
      <w:tr>
        <w:trPr>
          <w:trHeight w:val="146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0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5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5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Ձու հավի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70</w:t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7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0336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03360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Ձու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եղան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,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տեղակ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, 1-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արգ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տեսակավորված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եկ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ձվ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զանգված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ժամկետ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25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օ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առնարանայ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այմաններու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` 120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օ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ՍՏ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182-2012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։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ԳՈՍՏ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31654-2012: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`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2011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թվական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եպտեմբեր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29-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Ձվ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ձվամթերք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անոնակարգ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ստատելու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»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N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1438-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որոշման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 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»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8-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ոդվածի։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իտանելիության մնացորդային ժամկետը ոչ պակաս քան 95 %: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Ձու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եղան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, 1-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արգ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տեսակավորված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եկ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ձվ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զանգված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ժամկետ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25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օ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առնարանայ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այմաններու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` 120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օ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ՍՏ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182-2012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։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ԳՈՍՏ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31654-2012: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`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2011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թվական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եպտեմբեր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29-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Ձվ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ձվամթերք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անոնակարգ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ստատելու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»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N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1438-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որոշման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 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»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8-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ոդվածի։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իտանելիության մնացորդային ժամկետը ոչ պակաս քան 95 %:</w:t>
            </w:r>
          </w:p>
        </w:tc>
      </w:tr>
      <w:tr>
        <w:trPr>
          <w:trHeight w:val="3233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Շաքարավազ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գ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060</w:t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06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8776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87760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«Սննդամթերքի անվտանգության մասին» ՀՀ օրենքի 8-րդ հոդվածի: Պիտանելիության մնացորդային ժամկետը` մատակարարման պահին սահմանված ժամկետի 70%-ից ոչ պակաս: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«Սննդամթերքի անվտանգության մասին» ՀՀ օրենքի 8-րդ հոդվածի: Պիտանելիության մնացորդային ժամկետը` մատակարարման պահին սահմանված ժամկետի 70%-ից ոչ պակաս:</w:t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Լոբի հատիկավո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գ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00</w:t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0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0000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Լոբ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տիկավո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,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ԳՈՍՏ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7758-75: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Գունավո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իագույ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պիտակ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գունավո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ցայտու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չո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`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խոնավություն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14 %-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ինչ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50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գ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-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ոց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ոլի՝թիլենայ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արկերով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նացորդայ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ատակարարմ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ք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80 %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ժամկետ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րտադրմ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օրվանից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12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մի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N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2-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III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-4.9-01-2010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 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»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8-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: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Լոբ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տիկավո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,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ԳՈՍՏ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7758-75: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Գունավո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իագույ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պիտակ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գունավո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ցայտու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չո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`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խոնավություն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14 %-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ինչ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50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գ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-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ոց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ոլի՝թիլենայ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արկերով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նացորդայ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ատակարարմ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ք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80 %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ժամկետ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րտադրմ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օրվանից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12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մի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N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2-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III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-4.9-01-2010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 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»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8-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Ջեմ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գ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0</w:t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81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81000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Ջե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տեղակ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րտադրության՝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տարբե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րգեր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, 1-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տեսակ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ՍՏ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48-2007: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ԳՈՍՏ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31712-2012: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նացորդայ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ժամկետ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ատակարարմ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ահմանված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ժամկետ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80 %-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N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2-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III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-4.9-01-2010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 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»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8-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: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Ջե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տարբե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րգեր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, 1-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տեսակ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ՍՏ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48-2007: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ԳՈՍՏ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31712-2012: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նացորդայ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ժամկետ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ատակարարմ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ահմանված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ժամկետ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80 %-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N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2-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III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-4.9-01-2010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 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»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8-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5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Քացախ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գ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</w:t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67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6700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Քացախ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խնձոր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ատրաստված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թար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խնձորից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թույլատրվող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թթուներ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աս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4,0 %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նացորդայ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պիրտ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ծավալ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0,3 %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ԳՈՍՏ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56968-2016: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նացորդայ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ժամկետը՝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ատակարարմ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ահմանված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ժամկետ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80 %-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N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2-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III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-4.9-01-2010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 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»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8-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: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Քացախ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խնձոր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ատրաստված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թար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խնձորից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թույլատրվող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թթուներ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աս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4,0 %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նացորդայ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պիրտ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ծավալ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0,3 %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ԳՈՍՏ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56968-2016: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նացորդայ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ժամկետը՝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ատակարարմ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ահմանված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ժամկետ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80 %-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N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2-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III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-4.9-01-2010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 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»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8-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6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Չորացրած դափնետերև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գ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6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600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Չորացրած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դանետերևնե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խոնավությ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աս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տերևում՝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12 %-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ԳՈՍՏ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17594-81: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N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2-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III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-4.9-01-2010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 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»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8-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: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Չորացրած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դանետերևնե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խոնավությ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աս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տերևում՝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12 %-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ԳՈՍՏ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17594-81: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N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2-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III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-4.9-01-2010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 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»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8-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7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նական սուրճ աղացած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գ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.5</w:t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.5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000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Բնակ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բոված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դարչնագույ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փոշ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տիկներ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եղև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ներառումով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մ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դուրեկ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տարբե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երանգներով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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թթու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դառ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տտիպ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յլ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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բույր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նուրբ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վառ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րտահայտված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ռանց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ողմնակ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մ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ոտ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խոնավությ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ասը՝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թողարկմ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ժամանակ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4 %-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ժամկետ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ընթացքում՝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7 %-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ոֆեին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աս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տիկավո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ղացած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ուրճում՝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0,7 %-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ղացվածք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եծությունը՝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N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095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աղով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նցնող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ուրճ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98,5  %-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թուրքակ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»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ուրճ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90,0 %-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նացած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ուրճեր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ողմնակ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խառնուկներ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ներկայություն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չ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թույլատրվու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նացորդայ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ժամկետը՝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ատակարարմ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ահմանված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ժամկետ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85 %-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N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2-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III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-4.9-01-2010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 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»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8-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: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Բնակ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բոված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դարչնագույ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փոշ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տիկներ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եղև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ներառումով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մ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դուրեկ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տարբե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երանգներով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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թթու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դառ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տտիպ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յլ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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բույր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նուրբ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վառ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րտահայտված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ռանց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ողմնակ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մ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ոտ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խոնավությ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ասը՝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թողարկմ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ժամանակ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4 %-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ժամկետ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ընթացքում՝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7 %-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ոֆեին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աս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տիկավո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ղացած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ուրճում՝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0,7 %-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ղացվածք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եծությունը՝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N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095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աղով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նցնող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ուրճ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98,5  %-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թուրքակ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»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ուրճ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90,0 %-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նացած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ուրճեր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ողմնակ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խառնուկներ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ներկայություն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չ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թույլատրվու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նացորդայ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ժամկետը՝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ատակարարմ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ահմանված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ժամկետ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85 %-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N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2-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III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-4.9-01-2010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 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»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8-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5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1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ին մասի համաձայն</w:t>
            </w:r>
          </w:p>
        </w:tc>
      </w:tr>
      <w:tr>
        <w:trPr>
          <w:trHeight w:val="196" w:hRule="atLeast"/>
        </w:trPr>
        <w:tc>
          <w:tcPr>
            <w:tcW w:w="1105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5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5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6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8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7.2017թ.</w:t>
            </w:r>
          </w:p>
        </w:tc>
      </w:tr>
      <w:tr>
        <w:trPr>
          <w:trHeight w:val="164" w:hRule="atLeast"/>
        </w:trPr>
        <w:tc>
          <w:tcPr>
            <w:tcW w:w="620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8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20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8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0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9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0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0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5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96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ԷԴԵԼ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65195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65195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3039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303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58234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58234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Խռնդատ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11508.33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11508.33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2301.67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2301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53810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5381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ԷԴԵԼ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89800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89800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796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79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87760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8776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ԷԴԵԼ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80000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80000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6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6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76000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76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Խռնդատ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0000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0000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0000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4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ԷԴԵԼ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0000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0000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2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2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2000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2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Խռնդատ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0000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0000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8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8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8000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8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5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ԷԴԵԼ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00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00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00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6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ԷԴԵԼ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00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00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6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60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6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7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ԷԴԵԼ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75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75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95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9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770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77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0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04.05.2017</w:t>
            </w:r>
            <w:r>
              <w:rPr>
                <w:rFonts w:cs="GHEA Grapalat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ի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526-</w:t>
            </w:r>
            <w:r>
              <w:rPr>
                <w:rFonts w:cs="GHEA Grapalat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ոշ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40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5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ետ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3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5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աբաժին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վազեց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պատակ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Խռնդատ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gt;&gt;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ԷԴԵԼ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 &gt;&gt;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ՍՊԸ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>-ներ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հետ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վարվել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բանակցություն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ինչի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արդյունքում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ԷԴԵԼ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 &gt;&gt;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ՍՊԸ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ները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նվազեցրել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es-ES"/>
              </w:rPr>
              <w:t xml:space="preserve">3000000 ՀՀ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դրամ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ընդհանուր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ումարի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 xml:space="preserve"> 3-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չափաբաժնի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es-ES"/>
              </w:rPr>
              <w:t xml:space="preserve">56700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դրամ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ընդհանուր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ումարի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 xml:space="preserve"> 5-րդ չափաբաժնի համար: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5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2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5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0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N ՀՀ ԿԱ ՈԶ ԳՀԱՊՁԲ-17/2/Բ/2/ՊԾ ծածկագրով մրցույթին &lt;&lt; Համլետ Հովսեփյան &gt;&gt; ԱՁ-ի կողմից ներկայացրած հայտը գնահատվել է անբավարար և մերժվել, համաձայն՝ ՀՀ կառավարության 04.05.2017թ. թիվ 526-Ն որոշմամբ հաստատված &lt;&lt;Գնումների գործընթացի կազմակերպման&gt;&gt; կարգի 40-րդ կետի 4-րդ ենթակետով սահմանված պահանջների՝ մասնակիցը սխալ է ներկայացրել գնային առաջարկը      (Հավելված 5), մասնավորապես գնային առաջարկի աղյուսակում &lt;&lt;Ընդհանուր գինը&gt;&gt; սյունակում լրացրել է տվյալ չափաբաժնի համար առաջարկվող միավոր գինը: Իսկ &lt;&lt;ՄԱԿՐՈ ՖՈՒԴ&gt;&gt; ՍՊԸ-ի կողմից ներկայացրած հայտը գնահատվել է անբավարար և մերժվել, համաձայն՝ ՀՀ կառավարության 04.05.2017թ. թիվ 526-Ն որոշմամբ հաստատված &lt;&lt;Գնումների գործընթացի կազմակերպման&gt;&gt; կարգի 32-րդ կետով սահմանված պահանջների՝ մասնակիցը www.armeps.am էլեկտրոնային գնումների կայքում չի կցել հրավերով պահանջված ֆայլերը:</w:t>
            </w:r>
          </w:p>
        </w:tc>
      </w:tr>
      <w:tr>
        <w:trPr>
          <w:trHeight w:val="344" w:hRule="atLeast"/>
        </w:trPr>
        <w:tc>
          <w:tcPr>
            <w:tcW w:w="22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0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5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5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80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7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0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27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8.2017թ.</w:t>
            </w:r>
          </w:p>
        </w:tc>
      </w:tr>
      <w:tr>
        <w:trPr>
          <w:trHeight w:val="344" w:hRule="atLeast"/>
        </w:trPr>
        <w:tc>
          <w:tcPr>
            <w:tcW w:w="4804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48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5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48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5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0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6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7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&lt;&lt;</w:t>
            </w:r>
            <w:r>
              <w:rPr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Դ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ՊԸ</w:t>
            </w:r>
          </w:p>
        </w:tc>
        <w:tc>
          <w:tcPr>
            <w:tcW w:w="1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17/2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/2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77</w:t>
            </w:r>
          </w:p>
        </w:tc>
        <w:tc>
          <w:tcPr>
            <w:tcW w:w="17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8.2017թ.</w:t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12.2017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20024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20024</w:t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5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</w:p>
        </w:tc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7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ԷԴԵԼ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Ը</w:t>
            </w:r>
          </w:p>
        </w:tc>
        <w:tc>
          <w:tcPr>
            <w:tcW w:w="26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ք.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Շենգավիթ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Շիրակ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, 45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եռ. 094-80-59-58</w:t>
            </w:r>
          </w:p>
        </w:tc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edel.sp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6048314296600</w:t>
            </w:r>
          </w:p>
        </w:tc>
        <w:tc>
          <w:tcPr>
            <w:tcW w:w="1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406064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35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51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51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Ընթացակարգին մասնակցելու հրավերը  օրենքով սահմանված կարգով հրապարակվել է armeps.am  և gnumner.am էլեկտրոնային կայքերում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51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51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51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5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3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5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չ Շահնազարյան</w:t>
            </w:r>
          </w:p>
        </w:tc>
        <w:tc>
          <w:tcPr>
            <w:tcW w:w="43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37-03-19</w:t>
            </w:r>
          </w:p>
        </w:tc>
        <w:tc>
          <w:tcPr>
            <w:tcW w:w="35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ՀՀ ԿԱ ոստիկանության զորք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34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35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36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7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8</w:t>
      </w:r>
      <w:r>
        <w:rPr>
          <w:rFonts w:cs="GHEA Grapalat" w:ascii="GHEA Grapalat" w:hAnsi="GHEA Grapalat"/>
          <w:bCs/>
          <w:i/>
          <w:sz w:val="12"/>
          <w:szCs w:val="12"/>
        </w:rPr>
        <w:t>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el.sp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7-09-22T06:57:00Z</dcterms:modified>
  <cp:revision>72</cp:revision>
  <dc:subject/>
  <dc:title>Ð²Úî²ð²ðàôÂÚàôÜ ´²ò  ÀÜÂ²ò²Î²ðàì  ÜàôØ   Î²î²ðºÈàô  Ø²êÆÜ</dc:title>
</cp:coreProperties>
</file>