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ՊԿ-ԳՀԱՇՁԲ-17/1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յաստանի Հանրապետության կառավարությանն առընթեր քաղաքաշինության պետական կոմիտեի կարիքների համար </w:t>
        <w:tab/>
        <w:t>«Բետոնե և երկաթբետոնե կոնստրուկցիաներ» ու «Պողպատե կոնստրուկցիաներ»  ՀՀ շինարարական նորմերի կանոնների հավաքածուի մշակման (տեղայնացման) աշխատանքների ձեռքբերման նպատակով կազմակերպված ՀՀՔՊԿ-ԳՀԱՇՁԲ-17/19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5040" w:hanging="4331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Փոփոխության առաջացման պատճառ N 1.  </w:t>
        <w:tab/>
        <w:tab/>
        <w:t xml:space="preserve">Տեխնիկական </w:t>
        <w:tab/>
        <w:t xml:space="preserve">վրիպակի պատճառով gnumner. am    կայքում </w:t>
        <w:tab/>
        <w:t>հրավերի ոչ ամբողջական տեքստի տեղադրումը:</w:t>
      </w:r>
    </w:p>
    <w:p>
      <w:pPr>
        <w:pStyle w:val="Normal"/>
        <w:ind w:left="4860" w:hanging="415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</w:t>
      </w:r>
    </w:p>
    <w:p>
      <w:pPr>
        <w:pStyle w:val="Normal"/>
        <w:ind w:left="4950" w:hanging="4241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.                Նույն օրը  /20.09.2017 թ./ </w:t>
      </w:r>
      <w:r>
        <w:rPr>
          <w:rFonts w:cs="GHEA Grapalat" w:ascii="GHEA Grapalat" w:hAnsi="GHEA Grapalat"/>
          <w:sz w:val="20"/>
          <w:lang w:val="af-ZA"/>
        </w:rPr>
        <w:t xml:space="preserve">gnumner. am կայքում տեղադրվել  է հրավերի ամբողջական տեքստը </w:t>
      </w:r>
      <w:r>
        <w:rPr>
          <w:rFonts w:cs="Sylfaen" w:ascii="GHEA Grapalat" w:hAnsi="GHEA Grapalat"/>
          <w:sz w:val="20"/>
          <w:lang w:val="af-ZA"/>
        </w:rPr>
        <w:t xml:space="preserve"> /որում որևէ ժամանակի փոփոխություն չի կատարվել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040" w:hanging="4331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.</w:t>
      </w:r>
      <w:r>
        <w:rPr>
          <w:rFonts w:cs="GHEA Grapalat" w:ascii="GHEA Grapalat" w:hAnsi="GHEA Grapalat"/>
          <w:sz w:val="20"/>
          <w:lang w:val="af-ZA"/>
        </w:rPr>
        <w:tab/>
        <w:t xml:space="preserve">     ՀՀ կառավարության 04.05.2017 թ. N 526-Ն որոշումով հաստատված &lt;&lt;Գնումների գործընթացի կարգավորման&gt;&gt; կարգի 34-րդ կետի 1-ին ենթակետի  պահանջը:</w:t>
      </w:r>
    </w:p>
    <w:p>
      <w:pPr>
        <w:pStyle w:val="Normal"/>
        <w:ind w:left="5040" w:hanging="433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 ՀՀՔՊԿ-ԳՀԱՇՁԲ-17/19  ծածկագրով գնահատող հանձնաժողովի քարտուղար Հրաչի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եռախոս՝ 011621821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Էլեկոտրանային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ՔՊԿ-ԳՀԱՇՁԲ-17/19  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9-22T06:35:00Z</dcterms:modified>
  <cp:revision>28</cp:revision>
  <dc:subject/>
  <dc:title>                                        Ð²Úî²ð²ðàôÂÚàôÜ ´²ò  ÀÜÂ²ò²Î²ðàì  ÜàôØ   Î²î²ðºÈàô  Ø²êÆÜ</dc:title>
</cp:coreProperties>
</file>