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ԿՄ-ԱՐԶՆԻՀ-ԳՀԱՇՁԲ-17/07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րզնի համայնքապետարանը ստորև ներկայացնում է համայնքի կարիքների համար Արզնի գյուղի փողոցային լուսավորության վերանորոգման աշխատանքն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 ԿՄ-ԱՐԶՆԻՀ-ԳՀԱՇՁԲ-17/07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 առարկա է հանդիսանում`  փողոցային լուսավորության վերանորոգման աշխատանքները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Էներգոնազ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Սասունաս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գոհ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Ռաֆէներգ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Վանդաժ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վճարման հանձնարարագրի թերի լրացում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Աշոտ և եղբայրներ&lt;&gt;&gt; ՍՊԸ-ն &lt;&lt;ԱՇԿԱՐ&gt;&gt; ՍՊԸ-ի հետ կոնսորցիումո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Էներգոնազ &gt;&gt;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3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Սասունասար&gt;&gt;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788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գոհշին&gt;&gt;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6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Ռաֆէներգո&gt;&gt;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շոտ և եղբայրներ&lt;&gt;&gt; ՍՊԸ-ն &lt;&lt;ԱՇԿԱՐ&gt;&gt; ՍՊԸ-ի հետ կոնսորցիումո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675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5 օր տևողությամբ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«ԿՄ-ԱՐԶՆԻՀ-ԳՀԱՇՁԲ-17/07»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Ս.Աղաջանյան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</w:t>
      </w:r>
      <w:r>
        <w:rPr>
          <w:rFonts w:cs="GHEA Grapalat" w:ascii="GHEA Grapalat" w:hAnsi="GHEA Grapalat"/>
          <w:b/>
          <w:sz w:val="20"/>
          <w:lang w:val="af-ZA"/>
        </w:rPr>
        <w:t>094568000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susannara1968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`Արզնի համայնքա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0:00Z</dcterms:created>
  <dc:creator>NAT</dc:creator>
  <dc:description/>
  <cp:keywords/>
  <dc:language>en-US</dc:language>
  <cp:lastModifiedBy>user</cp:lastModifiedBy>
  <cp:lastPrinted>2017-07-12T17:04:00Z</cp:lastPrinted>
  <dcterms:modified xsi:type="dcterms:W3CDTF">2017-09-21T10:37:00Z</dcterms:modified>
  <cp:revision>4</cp:revision>
  <dc:subject/>
  <dc:title>Ð²Úî²ð²ðàôÂÚàôÜ ´²ò  ÀÜÂ²ò²Î²ðàì  ÜàôØ   Î²î²ðºÈàô  Ø²êÆÜ</dc:title>
</cp:coreProperties>
</file>