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ՔՊԿ-ԳՀԱՊՁԲ-17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/բենզին, ռեգուլյար/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ՔՊԿ-ԳՀԱՊՁԲ-17/0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 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,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3 139 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3 166 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քս Օ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23074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ՔՊԿ-ԳՀԱՊՁԲ-17/0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Նաիր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9-22T10:53:00Z</dcterms:modified>
  <cp:revision>18</cp:revision>
  <dc:subject/>
  <dc:title>                                        Ð²Úî²ð²ðàôÂÚàôÜ ´²ò  ÀÜÂ²ò²Î²ðàì  ÜàôØ   Î²î²ðºÈàô  Ø²êÆÜ</dc:title>
</cp:coreProperties>
</file>