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Պատվիրատուն` « ԵՐԵՎԱՆԻ ՍՏ. ԶՈՐՅԱՆԻ ԱՆՎԱՆ Հ. 56 ՀԻՄՆԱԿԱՆ ԴՊՐՈՑ » ՊՈԱԿ-ը, ստորև ներկայացնում է իր կարիքների համար Էլեկտրոնային գրատախտակների ձեռքբերման նպատակով կազմակերպված «56ԴՊ-ԳՀԱՊՁԲ-17/2» ծածկագրով գնանաշման հարցման ընթացակարգի արդյունքում 2017թ.սեպտեմբերի 12-ին կնքված N 56ԴՊ-ԳՀԱՊՁԲ-17/2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48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484"/>
        <w:gridCol w:w="263"/>
        <w:gridCol w:w="97"/>
        <w:gridCol w:w="376"/>
        <w:gridCol w:w="43"/>
        <w:gridCol w:w="114"/>
        <w:gridCol w:w="78"/>
        <w:gridCol w:w="170"/>
        <w:gridCol w:w="562"/>
        <w:gridCol w:w="274"/>
        <w:gridCol w:w="85"/>
        <w:gridCol w:w="185"/>
        <w:gridCol w:w="342"/>
        <w:gridCol w:w="177"/>
        <w:gridCol w:w="24"/>
        <w:gridCol w:w="180"/>
        <w:gridCol w:w="187"/>
        <w:gridCol w:w="152"/>
        <w:gridCol w:w="536"/>
        <w:gridCol w:w="18"/>
        <w:gridCol w:w="13"/>
        <w:gridCol w:w="206"/>
        <w:gridCol w:w="311"/>
        <w:gridCol w:w="386"/>
        <w:gridCol w:w="142"/>
        <w:gridCol w:w="31"/>
        <w:gridCol w:w="88"/>
        <w:gridCol w:w="98"/>
        <w:gridCol w:w="255"/>
        <w:gridCol w:w="107"/>
        <w:gridCol w:w="612"/>
        <w:gridCol w:w="288"/>
        <w:gridCol w:w="8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000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Էլեկտրոնային գրատախտակ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սուցման ինտերակտիվ համակարգ)` հավաքածու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-Ընդհանուրմակեր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անկյունագիծը 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10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79.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Style w:val="Altedited"/>
                <w:rFonts w:cs="GHEA Grapalat" w:ascii="GHEA Grapalat" w:hAnsi="GHEA Grapalat"/>
                <w:sz w:val="12"/>
                <w:szCs w:val="12"/>
                <w:lang w:val="hy-AM"/>
              </w:rPr>
              <w:t>չափերը`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 xml:space="preserve"> x 1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65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55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օգտագործող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միաժամանակյա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մա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անկացած գրչաձև առարկ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պման եղանակով;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զմագրիչ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պազգայություն գրիչ`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2 հպազգայուն գրիչ ներառված էնհիմնական կոմպլեկտացիայ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նտերա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տրամաչափարկ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ցանկացած մակերեսի վրա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eastAsia="Batang;바탕" w:cs="GHEA Grapalat" w:ascii="GHEA Grapalat" w:hAnsi="GHEA Grapalat"/>
                <w:b/>
                <w:bCs/>
                <w:color w:val="000000"/>
                <w:sz w:val="12"/>
                <w:szCs w:val="12"/>
                <w:lang w:val="hy-AM" w:eastAsia="ko-KR"/>
              </w:rPr>
              <w:t>Կրթական կազմակերպությունների</w:t>
            </w:r>
            <w:r>
              <w:rPr>
                <w:rFonts w:eastAsia="Batang;바탕" w:cs="GHEA Grapalat" w:ascii="GHEA Grapalat" w:hAnsi="GHEA Grapalat"/>
                <w:bCs/>
                <w:color w:val="000000"/>
                <w:sz w:val="12"/>
                <w:szCs w:val="12"/>
                <w:lang w:val="hy-AM" w:eastAsia="ko-KR"/>
              </w:rPr>
              <w:t xml:space="preserve"> համար </w:t>
            </w:r>
            <w:r>
              <w:rPr>
                <w:rFonts w:eastAsia="Batang;바탕" w:cs="GHEA Grapalat" w:ascii="GHEA Grapalat" w:hAnsi="GHEA Grapalat"/>
                <w:b/>
                <w:bCs/>
                <w:color w:val="000000"/>
                <w:sz w:val="12"/>
                <w:szCs w:val="12"/>
                <w:lang w:val="hy-AM" w:eastAsia="ko-KR"/>
              </w:rPr>
              <w:t xml:space="preserve">հատուկ մշակված </w:t>
            </w:r>
            <w:r>
              <w:rPr>
                <w:rFonts w:eastAsia="Batang;바탕" w:cs="GHEA Grapalat" w:ascii="GHEA Grapalat" w:hAnsi="GHEA Grapalat"/>
                <w:bCs/>
                <w:sz w:val="12"/>
                <w:szCs w:val="12"/>
                <w:lang w:val="hy-AM" w:eastAsia="ko-KR"/>
              </w:rPr>
              <w:t>բազմալեզու անվճար ծրագրային</w:t>
            </w:r>
            <w:r>
              <w:rPr>
                <w:rFonts w:eastAsia="Batang;바탕" w:cs="GHEA Grapalat" w:ascii="GHEA Grapalat" w:hAnsi="GHEA Grapalat"/>
                <w:bCs/>
                <w:color w:val="000000"/>
                <w:sz w:val="12"/>
                <w:szCs w:val="12"/>
                <w:lang w:val="hy-AM" w:eastAsia="ko-KR"/>
              </w:rPr>
              <w:t xml:space="preserve"> ապհովում</w:t>
            </w:r>
            <w:r>
              <w:rPr>
                <w:rFonts w:eastAsia="Batang;바탕" w:cs="GHEA Grapalat" w:ascii="GHEA Grapalat" w:hAnsi="GHEA Grapalat"/>
                <w:b/>
                <w:bCs/>
                <w:color w:val="000000"/>
                <w:sz w:val="12"/>
                <w:szCs w:val="12"/>
                <w:lang w:val="hy-AM" w:eastAsia="ko-KR"/>
              </w:rPr>
              <w:t>SMART Notebook</w:t>
            </w:r>
            <w:r>
              <w:rPr>
                <w:rFonts w:eastAsia="Batang;바탕" w:cs="GHEA Grapalat" w:ascii="GHEA Grapalat" w:hAnsi="GHEA Grapalat"/>
                <w:bCs/>
                <w:sz w:val="12"/>
                <w:szCs w:val="12"/>
                <w:lang w:val="hy-AM" w:eastAsia="ko-K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hy-AM"/>
              </w:rPr>
              <w:t>ամակարգը (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hy-AM"/>
              </w:rPr>
              <w:t>ն) ներառում է 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)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երկարճ  արտացոլմանինտերակտիվ բազմահպում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յին</w:t>
            </w:r>
            <w:r>
              <w:rPr>
                <w:rFonts w:eastAsia="Batang;바탕" w:cs="GHEA Grapalat" w:ascii="GHEA Grapalat" w:hAnsi="GHEA Grapalat"/>
                <w:bCs/>
                <w:sz w:val="12"/>
                <w:szCs w:val="12"/>
                <w:lang w:val="hy-AM" w:eastAsia="ko-KR"/>
              </w:rPr>
              <w:t>թվ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պրոյեկտոր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/ Ultra-Short Throw Interactive Multi Touch  Digital Projector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- 1 հատ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  <w:r>
              <w:rPr>
                <w:rStyle w:val="Product"/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Պատկերի արտացոլման հեղուկ-բյուրեղային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տեխնոլոգիա`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3 x 0.63"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LCD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TFT  Panel with Micro Lens Array (MLA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55 միաժամանակյա հպումմա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անկացած գրչաձև առարկ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տրամաչափարկում/ 255 Simultaneous  Touche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by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finger , gloved hand, etc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and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uto-calibration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ազմագրիչ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(մինչ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պազգայություն գրիչ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նտերա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կարգավո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ցանկացած մակերեսի վր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/ Multi-pen interactivity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with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auto-calibratio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on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ny kind of surface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րիչներմիաժամանակյա ինտերակտիվ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ներառված էնհիմնական կոմպլեկտացիա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/ 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Dual Electronic Pens </w:t>
            </w:r>
            <w:r>
              <w:rPr>
                <w:rFonts w:cs="GHEA Grapalat" w:ascii="GHEA Grapalat" w:hAnsi="GHEA Grapalat"/>
                <w:sz w:val="12"/>
                <w:szCs w:val="12"/>
              </w:rPr>
              <w:t>with simultaneous  interactivity are included in standard package;</w:t>
            </w:r>
          </w:p>
          <w:p>
            <w:pPr>
              <w:pStyle w:val="Normal"/>
              <w:rPr>
                <w:rStyle w:val="Product"/>
                <w:rFonts w:ascii="GHEA Grapalat" w:hAnsi="GHEA Grapalat" w:cs="GHEA Grapalat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Հատուկ հնարավորություններ</w:t>
            </w:r>
            <w:r>
              <w:rPr>
                <w:rStyle w:val="Hps"/>
                <w:rFonts w:cs="GHEA Grapalat" w:ascii="GHEA Grapalat" w:hAnsi="GHEA Grapalat"/>
                <w:b/>
                <w:bCs/>
                <w:sz w:val="12"/>
                <w:szCs w:val="12"/>
                <w:u w:val="single"/>
              </w:rPr>
              <w:t xml:space="preserve">/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hy-AM"/>
              </w:rPr>
              <w:t>Special  Features :</w:t>
            </w:r>
            <w:r>
              <w:rPr>
                <w:rStyle w:val="Product"/>
                <w:b/>
                <w:bCs/>
                <w:sz w:val="12"/>
                <w:szCs w:val="12"/>
                <w:u w:val="single"/>
                <w:lang w:val="hy-AM"/>
              </w:rPr>
              <w:t> 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Հատուկ ծրագրային ապահովումNaViSet Administrator 2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բազմաքանակ պրոյեկտորների ղեկավարման համար համակարգչային ցանցի միջո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NaViSet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 xml:space="preserve"> Administrator 2 software to manage all your connected display devices from a centralized loc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</w:rPr>
              <w:t>DICOM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DICOM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imulation -a standardized display function for gray scale images based on human sensitivity to contrast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</w:rPr>
              <w:t>USB Display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 xml:space="preserve"> (incl. Audio)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>ֆունկցիա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 xml:space="preserve"> –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կարգչի էկրանի պատկերի ցուցադրում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USB-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մալուխի միջոցով առանց </w:t>
            </w:r>
            <w:r>
              <w:rPr>
                <w:rFonts w:cs="GHEA Grapalat" w:ascii="GHEA Grapalat" w:hAnsi="GHEA Grapalat"/>
                <w:sz w:val="12"/>
                <w:szCs w:val="12"/>
              </w:rPr>
              <w:t>VG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ալուխ միացնելու/ </w:t>
            </w:r>
            <w:r>
              <w:rPr>
                <w:rFonts w:cs="GHEA Grapalat" w:ascii="GHEA Grapalat" w:hAnsi="GHEA Grapalat"/>
                <w:sz w:val="12"/>
                <w:szCs w:val="12"/>
              </w:rPr>
              <w:t>USB Display – computer’s screen image can be projected via a USB cable without connecting a  VGA cable;</w:t>
            </w: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</w:rPr>
              <w:t>USB Viewer</w:t>
            </w:r>
            <w:r>
              <w:rPr>
                <w:rStyle w:val="Product"/>
                <w:rFonts w:cs="GHEA Grapalat" w:ascii="GHEA Grapalat" w:hAnsi="GHEA Grapalat"/>
                <w:bCs/>
                <w:sz w:val="12"/>
                <w:szCs w:val="12"/>
              </w:rPr>
              <w:t xml:space="preserve"> առանց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hy-AM"/>
              </w:rPr>
              <w:t xml:space="preserve"> համակարգչի շնորհանդես անցկացնելու համար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USB Viewer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or JPEG - allows files to be displayed directly from a USB stick.;</w:t>
            </w:r>
            <w:r>
              <w:rPr>
                <w:sz w:val="12"/>
                <w:szCs w:val="12"/>
              </w:rPr>
              <w:t>  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Ինֆորմացիայի փոխանցում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անցի 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Content Transmission via Networ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Լրացուցիչ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WLAN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Optional WLAN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PJ LINK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 xml:space="preserve">Հեռակառավարում և հսկում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LAN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ի և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 xml:space="preserve"> RS-232-ի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միջոցով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Remote control and administration via LAN and RS23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Պատի գույնի կոմպենսաց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և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գույնի կառավառ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 xml:space="preserve">(6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առանցքային գույնի կառավար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>)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Wall Color Correction &amp; Color Management (6 Axis Color Control)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կերի կարգ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Picture Adjust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Շնորհանդես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կնիկի հս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/Presentation and Mouse Control;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Վիրտուալ հեռակառավար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համակարգչի անմիջական հսկման համար /</w:t>
            </w:r>
            <w:r>
              <w:rPr>
                <w:rFonts w:cs="GHEA Grapalat" w:ascii="GHEA Grapalat" w:hAnsi="GHEA Grapalat"/>
                <w:sz w:val="12"/>
                <w:szCs w:val="12"/>
              </w:rPr>
              <w:t>Virtual Remote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or direct PC control - the various projector settings can be managed not only using the remote control unit, but also from a PC connected to it via the VGA cable.;</w:t>
            </w: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էկոնոմ ռեժիմի միա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Auto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Eco Mode -  energy-saving option enables the projector brightness to be lowered in order to prolong the service life of the lamp and to cut power consumptio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միա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ջատ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uto Power ON/OFF,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Արագ միացում / արագ անջատում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Quick On/Off;  Direct Power-Off Function &amp;  Off-Timer , ECO scheduler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</w:rPr>
              <w:t>75%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էկրանի մթացում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և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խոշորացման հնարավորություն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75 % AV mute function &amp;  Magnify func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րձր լեռնային գոտում աշխատելու ռեժի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High Altitude Mod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Օգտվողի լոգոտիպի օպցիոնալ արտացոլում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Optional User Logo and Test Pattern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Բազմալեզու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(29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լեզու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)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>և գաղտնաբառով անվտանգության համակարգ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մեն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OSD with 29 languages &amp;  Password Security System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Պատկերի չափը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՝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creen size (diagonal, min/max) -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47.3cm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(58")  -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79.4c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(110"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Պրոեկցիոն հեռավորությու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Projection Distance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0.1 – 0.51 m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Բացվածքի հարաբերակցություն /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Throw Ratio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0.36 : 1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Պայծառությունը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՝ /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Brightness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3,0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00 Lumens</w:t>
            </w:r>
            <w:r>
              <w:rPr>
                <w:rFonts w:cs="GHEA Grapalat" w:ascii="GHEA Grapalat" w:hAnsi="GHEA Grapalat"/>
                <w:sz w:val="12"/>
                <w:szCs w:val="12"/>
              </w:rPr>
              <w:t>(approx. 75% in Normal, 60% in Eco Mode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Կետայնությունը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իսկակ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իզիկական)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Native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W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 xml:space="preserve">XGA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,280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800 pixel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total 1</w:t>
            </w:r>
            <w:r>
              <w:rPr>
                <w:rFonts w:cs="GHEA Grapalat" w:ascii="GHEA Grapalat" w:hAnsi="GHEA Grapalat"/>
                <w:sz w:val="12"/>
                <w:szCs w:val="12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4,0</w:t>
            </w:r>
            <w:r>
              <w:rPr>
                <w:rFonts w:cs="GHEA Grapalat" w:ascii="GHEA Grapalat" w:hAnsi="GHEA Grapalat"/>
                <w:sz w:val="12"/>
                <w:szCs w:val="12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pixels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) /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ինտերպոլ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compressed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WUXGA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(1,920 x 1,200 pixel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total </w:t>
            </w:r>
            <w:r>
              <w:rPr>
                <w:rFonts w:cs="GHEA Grapalat" w:ascii="GHEA Grapalat" w:hAnsi="GHEA Grapalat"/>
                <w:sz w:val="12"/>
                <w:szCs w:val="12"/>
              </w:rPr>
              <w:t>2,3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pixels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))</w:t>
            </w:r>
            <w:r>
              <w:rPr>
                <w:iCs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resolution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>Կողմերի հարաբերակցության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6:10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(իսկական) /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4:3, 16:9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(արհեստական)/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Aspect Ratio (Native / Supported) - 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16:10 / 16 :9, 4:3;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Լամպի շահագործման ժամկետը՝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4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5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8,000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 ժամ (Պայծառ/Ստանդարտ/Էկոնոմ ռեժիմներում)/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Lamp life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4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5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8,000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hours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High Bright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Normal / Eco mode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Կոնտրաստը՝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Contrast - 6,000 : 1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Մեխանիկական ֆոկուս / ֆիքսվածօպտիկական խոշորաց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 Manual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Focus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Fixed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Optical Zoom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Թվային խոշորաց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Digital Zoom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– 1.4x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ՈՒղղահայաց և հորիզոնական սեղանային շեղումների շտկ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Manual Keystone correction -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V =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±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10%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H=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±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10%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Cs/>
                <w:sz w:val="12"/>
                <w:szCs w:val="12"/>
                <w:lang w:val="hy-AM"/>
              </w:rPr>
              <w:t>Մուտքային տերմինալներ 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Inputterminals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Mini D-sub 15 pi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VGA - Component shared)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eep Color, Lip syn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with MHL support; Composite:1 x RCA; 1 x 3.5 mm Stereo Mini Jack; </w:t>
            </w:r>
            <w:r>
              <w:rPr>
                <w:rStyle w:val="Appleconvertedspace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 x RCA Stereo;</w:t>
            </w:r>
            <w:r>
              <w:rPr>
                <w:rStyle w:val="Appleconvertedspace"/>
                <w:sz w:val="12"/>
                <w:szCs w:val="12"/>
                <w:shd w:fill="FFFFFF" w:val="clear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Microphone</w:t>
            </w:r>
            <w:r>
              <w:rPr>
                <w:rStyle w:val="Appleconvertedspace"/>
                <w:rFonts w:cs="GHEA Grapalat" w:ascii="GHEA Grapalat" w:hAnsi="GHEA Grapalat"/>
                <w:sz w:val="12"/>
                <w:szCs w:val="12"/>
                <w:shd w:fill="FFFFFF" w:val="clear"/>
              </w:rPr>
              <w:tab/>
              <w:t>Input: 1 x 3.5 mm Stereo Mini Jack (Dynamic mic);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Ելքային տերմինալներ՝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Output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terminals: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Mini D-sub 15 pin</w:t>
            </w:r>
            <w:r>
              <w:rPr>
                <w:rFonts w:cs="GHEA Grapalat" w:ascii="GHEA Grapalat" w:hAnsi="GHEA Grapalat"/>
                <w:sz w:val="12"/>
                <w:szCs w:val="12"/>
              </w:rPr>
              <w:t>; 1 x 3.5 mm Stereo Mini Jack (variable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Հաղորդակցման տերմինալներ՝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Communicatio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terminals: 2 x Type A (USB 2.0 high speed); 1 x USB  Type B; 1 x RS – 232; 1x RJ-45; WLAN (option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արձրախոս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peakers - 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1 x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0W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mon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ի կախոցը ներառված 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Wall Mount included;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աշխիք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Warranty:</w:t>
            </w:r>
          </w:p>
          <w:p>
            <w:pPr>
              <w:pStyle w:val="Normal"/>
              <w:rPr>
                <w:rStyle w:val="Product"/>
                <w:rFonts w:ascii="GHEA Grapalat" w:hAnsi="GHEA Grapalat" w:eastAsia="SimSun;宋体" w:cs="GHEA Grapalat"/>
                <w:sz w:val="12"/>
                <w:szCs w:val="12"/>
              </w:rPr>
            </w:pP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Թվային պրոյեկտորի համար` 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  <w:lang w:val="hy-AM"/>
              </w:rPr>
              <w:t>3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</w:rPr>
              <w:t>0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(երեսու) 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  <w:lang w:val="hy-AM"/>
              </w:rPr>
              <w:t>ամիս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ուկ կրթական երաշխիք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ներկառուցված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լամպի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 համար`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3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տարի կամ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3,000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ժամ:  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Հասանելի է միայն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կրթոջախների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 համա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)</w:t>
            </w: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  <w:lang w:val="hy-AM" w:eastAsia="ko-KR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րատախտակ`School Whiteboard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(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երես` անկյունագիծը 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10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79.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Style w:val="Altedited"/>
                <w:rFonts w:cs="GHEA Grapalat" w:ascii="GHEA Grapalat" w:hAnsi="GHEA Grapalat"/>
                <w:sz w:val="12"/>
                <w:szCs w:val="12"/>
                <w:lang w:val="hy-AM"/>
              </w:rPr>
              <w:t>չափերը`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 xml:space="preserve"> x 1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65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; ակտիվ  մակերես` անկյունագիծը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00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5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Style w:val="Altedited"/>
                <w:rFonts w:cs="GHEA Grapalat" w:ascii="GHEA Grapalat" w:hAnsi="GHEA Grapalat"/>
                <w:sz w:val="12"/>
                <w:szCs w:val="12"/>
                <w:lang w:val="hy-AM"/>
              </w:rPr>
              <w:t>չափերը`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 xml:space="preserve">215 x 135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սմ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կերեսը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փ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վա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1 հատ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աշխիք 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Warranty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2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տար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Ուսուցման ինտերակտիվ համակարգի տեղադրման համար անհրաժեշտ պարագաներ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USB 2.0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ակտիվ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ցման մալուխ  5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մ.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- 1 հատ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RGB Connection cable, 15P D-Sub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./M. 10 m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w.o. pin 9, w. DDC Signal, Style: M/M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իացման մալուխ  M./M., 10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մ.,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 xml:space="preserve"> Դյուրակ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ւժեղ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շխիչ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-port RGB Amplifier / Splitter 1/2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,  450 MHZ, , հոսանքի սնուցումը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USB Y-մալուխի միջոցով 40 ս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քսելներիխտությունը`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 xml:space="preserve"> 2.048 x 1.536, Մուտքը` 1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M, Ելքը` 2x F / Portable, 450 MHZ, max. 55 m, w.o. pin 9, w. DDC, power supply via USB Y-Cable 40 cm, max. Resolution: 2.048 x 1.536, Input: 1x M, Output: 2x F.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1 հատ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 Երաշխիք / Warranty: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2 տար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Ընդհանուրմակեր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կյունագիծը 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10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79.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Style w:val="Altedited"/>
                <w:rFonts w:cs="GHEA Grapalat" w:ascii="GHEA Grapalat" w:hAnsi="GHEA Grapalat"/>
                <w:sz w:val="12"/>
                <w:szCs w:val="12"/>
                <w:lang w:val="hy-AM"/>
              </w:rPr>
              <w:t xml:space="preserve">չափերը`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 xml:space="preserve"> x 1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65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55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օգտագործող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միաժամանակյա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մա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անկացած գրչաձև առարկ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պման եղանակով;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զմագրիչ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պազգայություն գրիչ`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2 հպազգայուն գրիչ ներառված էն հիմնական կոմպլեկտացիայ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նտերա</w:t>
            </w:r>
            <w:r>
              <w:rPr>
                <w:rFonts w:cs="GHEA Grapalat" w:ascii="GHEA Grapalat" w:hAnsi="GHEA Grapalat"/>
                <w:b/>
                <w:sz w:val="12"/>
                <w:szCs w:val="12"/>
                <w:bdr w:val="single" w:sz="4" w:space="0" w:color="000000"/>
                <w:lang w:val="hy-AM"/>
              </w:rPr>
              <w:t>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տրամաչափարկ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ցանկացած մակերեսի վրա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eastAsia="Batang;바탕" w:cs="GHEA Grapalat" w:ascii="GHEA Grapalat" w:hAnsi="GHEA Grapalat"/>
                <w:b/>
                <w:bCs/>
                <w:color w:val="000000"/>
                <w:sz w:val="12"/>
                <w:szCs w:val="12"/>
                <w:lang w:val="hy-AM" w:eastAsia="ko-KR"/>
              </w:rPr>
              <w:t>Կրթական կազմակերպությունների</w:t>
            </w:r>
            <w:r>
              <w:rPr>
                <w:rFonts w:eastAsia="Batang;바탕" w:cs="GHEA Grapalat" w:ascii="GHEA Grapalat" w:hAnsi="GHEA Grapalat"/>
                <w:bCs/>
                <w:color w:val="000000"/>
                <w:sz w:val="12"/>
                <w:szCs w:val="12"/>
                <w:lang w:val="hy-AM" w:eastAsia="ko-KR"/>
              </w:rPr>
              <w:t xml:space="preserve"> համար </w:t>
            </w:r>
            <w:r>
              <w:rPr>
                <w:rFonts w:eastAsia="Batang;바탕" w:cs="GHEA Grapalat" w:ascii="GHEA Grapalat" w:hAnsi="GHEA Grapalat"/>
                <w:b/>
                <w:bCs/>
                <w:color w:val="000000"/>
                <w:sz w:val="12"/>
                <w:szCs w:val="12"/>
                <w:lang w:val="hy-AM" w:eastAsia="ko-KR"/>
              </w:rPr>
              <w:t xml:space="preserve">հատուկ մշակված </w:t>
            </w:r>
            <w:r>
              <w:rPr>
                <w:rFonts w:eastAsia="Batang;바탕" w:cs="GHEA Grapalat" w:ascii="GHEA Grapalat" w:hAnsi="GHEA Grapalat"/>
                <w:bCs/>
                <w:sz w:val="12"/>
                <w:szCs w:val="12"/>
                <w:lang w:val="hy-AM" w:eastAsia="ko-KR"/>
              </w:rPr>
              <w:t>բազմալեզու անվճար ծրագրային</w:t>
            </w:r>
            <w:r>
              <w:rPr>
                <w:rFonts w:eastAsia="Batang;바탕" w:cs="GHEA Grapalat" w:ascii="GHEA Grapalat" w:hAnsi="GHEA Grapalat"/>
                <w:bCs/>
                <w:color w:val="000000"/>
                <w:sz w:val="12"/>
                <w:szCs w:val="12"/>
                <w:lang w:val="hy-AM" w:eastAsia="ko-KR"/>
              </w:rPr>
              <w:t xml:space="preserve"> ապհովում </w:t>
            </w:r>
            <w:r>
              <w:rPr>
                <w:rFonts w:eastAsia="Batang;바탕" w:cs="GHEA Grapalat" w:ascii="GHEA Grapalat" w:hAnsi="GHEA Grapalat"/>
                <w:b/>
                <w:bCs/>
                <w:color w:val="000000"/>
                <w:sz w:val="12"/>
                <w:szCs w:val="12"/>
                <w:lang w:val="hy-AM" w:eastAsia="ko-KR"/>
              </w:rPr>
              <w:t>SMART Notebook</w:t>
            </w:r>
            <w:r>
              <w:rPr>
                <w:rFonts w:eastAsia="Batang;바탕" w:cs="GHEA Grapalat" w:ascii="GHEA Grapalat" w:hAnsi="GHEA Grapalat"/>
                <w:bCs/>
                <w:sz w:val="12"/>
                <w:szCs w:val="12"/>
                <w:lang w:val="hy-AM" w:eastAsia="ko-K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hy-AM"/>
              </w:rPr>
              <w:t xml:space="preserve">Յուրաքանչյուր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hy-AM"/>
              </w:rPr>
              <w:t>ամակարգը (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hy-AM"/>
              </w:rPr>
              <w:t>ն) ներառում է 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)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երկարճ արտացոլմանինտերակտիվբազմահպում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յին</w:t>
            </w:r>
            <w:r>
              <w:rPr>
                <w:rFonts w:eastAsia="Batang;바탕" w:cs="GHEA Grapalat" w:ascii="GHEA Grapalat" w:hAnsi="GHEA Grapalat"/>
                <w:bCs/>
                <w:sz w:val="12"/>
                <w:szCs w:val="12"/>
                <w:lang w:val="hy-AM" w:eastAsia="ko-KR"/>
              </w:rPr>
              <w:t>թվ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պրոյեկտոր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NEC UM301Wi/ Ultra-Short Throw Interactive Multi Touch  Digital Projector  NEC UM301Wi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- 1 հատ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Cs/>
                <w:sz w:val="12"/>
                <w:szCs w:val="12"/>
                <w:lang w:val="hy-AM"/>
              </w:rPr>
              <w:t>Պատկերի արտացոլման հեղուկ-բյուրեղային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տեխնոլոգիա`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3 x 0.63"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LCD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TFT  Panel with Micro Lens Array (MLA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55միաժամանակյա հպումմա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անկացած գրչաձև առարկ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տրամաչափարկում/ 255 Simultaneous  Touche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by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finger , gloved hand, etc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and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uto-calibration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զմագր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(մինչ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պազգայություն գրիչ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նտերա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կարգավո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ցանկացած մակերեսի վր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/ Multi-pen interactivity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with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auto-calibratio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on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ny kind of surface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կու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րիչներմիաժամանակյա ինտերակտիվ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ներառված են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իմնական կոմպլեկտացիա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/ 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Dual Electronic Pens </w:t>
            </w:r>
            <w:r>
              <w:rPr>
                <w:rFonts w:cs="GHEA Grapalat" w:ascii="GHEA Grapalat" w:hAnsi="GHEA Grapalat"/>
                <w:sz w:val="12"/>
                <w:szCs w:val="12"/>
              </w:rPr>
              <w:t>with simultaneous  interactivity are included in standard package;</w:t>
            </w:r>
          </w:p>
          <w:p>
            <w:pPr>
              <w:pStyle w:val="Normal"/>
              <w:rPr>
                <w:rStyle w:val="Product"/>
                <w:rFonts w:ascii="GHEA Grapalat" w:hAnsi="GHEA Grapalat" w:cs="GHEA Grapalat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Հատուկ հնարավորություններ</w:t>
            </w:r>
            <w:r>
              <w:rPr>
                <w:rStyle w:val="Hps"/>
                <w:rFonts w:cs="GHEA Grapalat" w:ascii="GHEA Grapalat" w:hAnsi="GHEA Grapalat"/>
                <w:b/>
                <w:bCs/>
                <w:sz w:val="12"/>
                <w:szCs w:val="12"/>
                <w:u w:val="single"/>
              </w:rPr>
              <w:t xml:space="preserve">/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hy-AM"/>
              </w:rPr>
              <w:t>Special  Features :</w:t>
            </w:r>
            <w:r>
              <w:rPr>
                <w:rStyle w:val="Product"/>
                <w:rFonts w:cs="Calibri" w:ascii="Calibri" w:hAnsi="Calibri"/>
                <w:b/>
                <w:bCs/>
                <w:sz w:val="12"/>
                <w:szCs w:val="12"/>
                <w:u w:val="single"/>
                <w:lang w:val="hy-AM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Հատուկ ծրագրային ապահովումNaViSet Administrator 2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բազմաքանակ պրոյեկտորների ղեկավարման համար համակարգչային ցանցի միջո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NaViSet Administrator 2 software to manage all your connected display devices from a centralized loc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</w:rPr>
              <w:t>DICOM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DICOM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imulation -a standardized display function for gray scale images based on human sensitivity to contrast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</w:rPr>
              <w:t>USB Display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 xml:space="preserve"> (incl. Audio)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>ֆունկցիա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 xml:space="preserve"> –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կարգչի էկրանի պատկերի ցուցադրում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USB-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մալուխի միջոցով առանց </w:t>
            </w:r>
            <w:r>
              <w:rPr>
                <w:rFonts w:cs="GHEA Grapalat" w:ascii="GHEA Grapalat" w:hAnsi="GHEA Grapalat"/>
                <w:sz w:val="12"/>
                <w:szCs w:val="12"/>
              </w:rPr>
              <w:t>VG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ալուխ միացնելու/ </w:t>
            </w:r>
            <w:r>
              <w:rPr>
                <w:rFonts w:cs="GHEA Grapalat" w:ascii="GHEA Grapalat" w:hAnsi="GHEA Grapalat"/>
                <w:sz w:val="12"/>
                <w:szCs w:val="12"/>
              </w:rPr>
              <w:t>USB Display – computer’s screen image can be projected via a USB cable without connecting a  VGA cable;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</w:rPr>
              <w:t>USB Viewer</w:t>
            </w:r>
            <w:r>
              <w:rPr>
                <w:rStyle w:val="Product"/>
                <w:rFonts w:cs="GHEA Grapalat" w:ascii="GHEA Grapalat" w:hAnsi="GHEA Grapalat"/>
                <w:bCs/>
                <w:sz w:val="12"/>
                <w:szCs w:val="12"/>
              </w:rPr>
              <w:t>առանց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hy-AM"/>
              </w:rPr>
              <w:t xml:space="preserve"> համակարգչի շնորհանդես անցկացնելու համար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USB Viewer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or JPEG - allows files to be displayed directly from a USB stick.;</w:t>
            </w:r>
            <w:r>
              <w:rPr>
                <w:rFonts w:cs="Calibri" w:ascii="Calibri" w:hAnsi="Calibri"/>
                <w:sz w:val="12"/>
                <w:szCs w:val="12"/>
              </w:rPr>
              <w:t>  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Ինֆորմացիայի փոխանցում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անցի 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Content Transmission via Networ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Լրացուցիչ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WLAN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Optional WLAN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PJ LINK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 xml:space="preserve">Հեռակառավարում և հսկում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LAN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ի և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 xml:space="preserve"> RS-232-ի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միջոցով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Remote control and administration via LAN and RS23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Պատի գույնի կոմպենսաց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և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գույնի կառավառ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 xml:space="preserve">(6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առանցքային գույնի կառավար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>)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Wall Color Correction &amp; Color Management (6 Axis Color Control)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կերի կարգ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Picture Adjust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Շնորհանդես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կնիկի հս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/Presentation and Mouse Control;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Վիրտուալ հեռակառավար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համակարգչի անմիջական հսկման համար /</w:t>
            </w:r>
            <w:r>
              <w:rPr>
                <w:rFonts w:cs="GHEA Grapalat" w:ascii="GHEA Grapalat" w:hAnsi="GHEA Grapalat"/>
                <w:sz w:val="12"/>
                <w:szCs w:val="12"/>
              </w:rPr>
              <w:t>Virtual Remote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or direct PC control - the various projector settings can be managed not only using the remote control unit, but also from a PC connected to it via the VGA cable.;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էկոնոմ ռեժիմի միա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Auto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Eco Mode -  energy-saving option enables the projector brightness to be lowered in order to prolong the service life of the lamp and to cut power consumptio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վտոմատ միա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ջատ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uto Power ON/OFF,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Արագ միացում / արագ անջատում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Quick On/Off;  Direct Power-Off Function &amp;  Off-Timer , ECO scheduler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</w:rPr>
              <w:t>75%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էկրանի մթացում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և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խոշորացման հնարավորություն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75 % AV mute function &amp;  Magnify func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րձր լեռնային գոտում աշխատելու ռեժի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High Altitude Mod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Օգտվողի լոգոտիպի օպցիոնալ արտացոլում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Optional User Logo and Test Pattern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Product"/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Բազմալեզու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(29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լեզու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)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>և գաղտնաբառով անվտանգության համակարգ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մեն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OSD with 29 languages &amp;  Password Security System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Պատկերի չափը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՝ 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creen size (diagonal, min/max) -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47.3cm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(58")  -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79.4c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(110"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Պրոեկցիոն հեռավորությու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Projection Distance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0.1 – 0.51 m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Բացվածքի հարաբերակցություն /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Throw Ratio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0.36 : 1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Պայծառությունը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՝ /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Brightness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3,0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00 Lumens</w:t>
            </w:r>
            <w:r>
              <w:rPr>
                <w:rFonts w:cs="GHEA Grapalat" w:ascii="GHEA Grapalat" w:hAnsi="GHEA Grapalat"/>
                <w:sz w:val="12"/>
                <w:szCs w:val="12"/>
              </w:rPr>
              <w:t>(approx. 75% in Normal, 60% in Eco Mode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2"/>
                <w:szCs w:val="12"/>
                <w:lang w:val="hy-AM"/>
              </w:rPr>
              <w:t>Կետայնությունը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իսկակ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իզիկական)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Native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W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 xml:space="preserve">XGA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,280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800 pixel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total 1</w:t>
            </w:r>
            <w:r>
              <w:rPr>
                <w:rFonts w:cs="GHEA Grapalat" w:ascii="GHEA Grapalat" w:hAnsi="GHEA Grapalat"/>
                <w:sz w:val="12"/>
                <w:szCs w:val="12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4,0</w:t>
            </w:r>
            <w:r>
              <w:rPr>
                <w:rFonts w:cs="GHEA Grapalat" w:ascii="GHEA Grapalat" w:hAnsi="GHEA Grapalat"/>
                <w:sz w:val="12"/>
                <w:szCs w:val="12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pixels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) /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ինտերպոլ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compressed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WUXGA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(1,920 x 1,200 pixel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total </w:t>
            </w:r>
            <w:r>
              <w:rPr>
                <w:rFonts w:cs="GHEA Grapalat" w:ascii="GHEA Grapalat" w:hAnsi="GHEA Grapalat"/>
                <w:sz w:val="12"/>
                <w:szCs w:val="12"/>
              </w:rPr>
              <w:t>2,3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pixels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))</w:t>
            </w:r>
            <w:r>
              <w:rPr>
                <w:rFonts w:cs="Calibri" w:ascii="Calibri" w:hAnsi="Calibri"/>
                <w:iCs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resolution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>Կողմերի հարաբերակցության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6:10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(իսկական) /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4:3, 16:9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(արհեստական)/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Aspect Ratio (Native / Supported) - 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16:10 / 16 :9, 4:3;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Լամպի շահագործման ժամկետը՝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4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5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8,000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 ժամ (Պայծառ/Ստանդարտ/Էկոնոմ ռեժիմներում)/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Lamp life 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4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5,0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8,000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hours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High Bright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Normal / Eco mode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Կոնտրաստը՝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Contrast - 6,000 : 1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Մեխանիկական ֆոկուս / ֆիքսվածօպտիկական խոշորաց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 Manual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Focus /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Fixed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 Optical Zoom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Թվային խոշորաց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 xml:space="preserve">Digital Zoom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– 1.4x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ՈՒղղահայաց և հորիզոնական սեղանային շեղումների շտկում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Manual Keystone correction -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V =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±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10%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H=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±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>10%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Cs/>
                <w:sz w:val="12"/>
                <w:szCs w:val="12"/>
                <w:lang w:val="hy-AM"/>
              </w:rPr>
              <w:t>Մուտքային տերմինալներ 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Inputterminals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Mini D-sub 15 pi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VGA - Component shared)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eep Color, Lip syn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HDMI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with MHL support; Composite:1 x RCA; 1 x 3.5 mm Stereo Mini Jack; </w:t>
            </w:r>
            <w:r>
              <w:rPr>
                <w:rStyle w:val="Appleconvertedspace"/>
                <w:rFonts w:cs="Calibri" w:ascii="Calibri" w:hAnsi="Calibri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 x RCA Stereo;</w:t>
            </w:r>
            <w:r>
              <w:rPr>
                <w:rStyle w:val="Appleconvertedspace"/>
                <w:rFonts w:cs="Calibri" w:ascii="Calibri" w:hAnsi="Calibri"/>
                <w:sz w:val="12"/>
                <w:szCs w:val="12"/>
                <w:shd w:fill="FFFFFF" w:val="clear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Microphone</w:t>
            </w:r>
            <w:r>
              <w:rPr>
                <w:rStyle w:val="Appleconvertedspace"/>
                <w:rFonts w:cs="GHEA Grapalat" w:ascii="GHEA Grapalat" w:hAnsi="GHEA Grapalat"/>
                <w:sz w:val="12"/>
                <w:szCs w:val="12"/>
                <w:shd w:fill="FFFFFF" w:val="clear"/>
              </w:rPr>
              <w:tab/>
              <w:t>Input: 1 x 3.5 mm Stereo Mini Jack (Dynamic mic);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Ելքային տերմինալներ՝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Output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terminals: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Mini D-sub 15 pin</w:t>
            </w:r>
            <w:r>
              <w:rPr>
                <w:rFonts w:cs="GHEA Grapalat" w:ascii="GHEA Grapalat" w:hAnsi="GHEA Grapalat"/>
                <w:sz w:val="12"/>
                <w:szCs w:val="12"/>
              </w:rPr>
              <w:t>; 1 x 3.5 mm Stereo Mini Jack (variable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Հաղորդակցման տերմինալներ՝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Communicatio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terminals: 2 x Type A (USB 2.0 high speed); 1 x USB  Type B; 1 x RS – 232; 1x RJ-45; WLAN (option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արձրախոս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peakers - 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1 x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0W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mon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տի կախոցը ներառված 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Wall Mount included;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աշխիք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Warranty:</w:t>
            </w:r>
          </w:p>
          <w:p>
            <w:pPr>
              <w:pStyle w:val="Normal"/>
              <w:rPr>
                <w:rStyle w:val="Product"/>
                <w:rFonts w:ascii="GHEA Grapalat" w:hAnsi="GHEA Grapalat" w:eastAsia="SimSun;宋体" w:cs="GHEA Grapalat"/>
                <w:sz w:val="12"/>
                <w:szCs w:val="12"/>
              </w:rPr>
            </w:pP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Թվային պրոյեկտորի համար` 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  <w:lang w:val="hy-AM"/>
              </w:rPr>
              <w:t>3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</w:rPr>
              <w:t>0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(երեսու) 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  <w:lang w:val="hy-AM"/>
              </w:rPr>
              <w:t>ամիս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Style w:val="Product"/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ուկ կրթական երաշխիք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ներկառուցված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լամպի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 համար`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3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տարի կամ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lang w:val="hy-AM"/>
              </w:rPr>
              <w:t>3,000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lang w:val="hy-AM"/>
              </w:rPr>
              <w:t xml:space="preserve"> ժամ:   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Հասանելի է միայն </w:t>
            </w:r>
            <w:r>
              <w:rPr>
                <w:rStyle w:val="Product"/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կրթոջախների</w:t>
            </w:r>
            <w:r>
              <w:rPr>
                <w:rStyle w:val="Product"/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 համա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)</w:t>
            </w: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  <w:lang w:val="hy-AM" w:eastAsia="ko-KR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րատախտակ`School Whiteboard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(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երես` անկյունագիծը 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10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79.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Style w:val="Altedited"/>
                <w:rFonts w:cs="GHEA Grapalat" w:ascii="GHEA Grapalat" w:hAnsi="GHEA Grapalat"/>
                <w:sz w:val="12"/>
                <w:szCs w:val="12"/>
                <w:lang w:val="hy-AM"/>
              </w:rPr>
              <w:t>չափերը`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 xml:space="preserve"> x 1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65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; ակտիվ  մակերես` անկյունագիծը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00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5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Style w:val="Altedited"/>
                <w:rFonts w:cs="GHEA Grapalat" w:ascii="GHEA Grapalat" w:hAnsi="GHEA Grapalat"/>
                <w:sz w:val="12"/>
                <w:szCs w:val="12"/>
                <w:lang w:val="hy-AM"/>
              </w:rPr>
              <w:t>չափերը`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fr-FR"/>
              </w:rPr>
              <w:t xml:space="preserve">215 x 135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սմ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կերեսը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փ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վա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1 հատ;</w:t>
            </w:r>
          </w:p>
          <w:p>
            <w:pPr>
              <w:pStyle w:val="Normal"/>
              <w:rPr>
                <w:rStyle w:val="Product"/>
                <w:rFonts w:ascii="GHEA Grapalat" w:hAnsi="GHEA Grapalat" w:cs="GHEA Grapalat"/>
                <w:sz w:val="12"/>
                <w:szCs w:val="12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աշխիք 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Warranty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2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 տար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Ուսուցման ինտերակտիվ համակարգի տեղադրման համար անհրաժեշտ պարագաներ`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Equip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USB 2.0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ակտիվ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ցման մալուխ  5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 xml:space="preserve">մ.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- 1 հատ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Equip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RGB Connection cable, 15P D-Sub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./M. 10 m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w.o. pin 9, w. DDC Signal, Style: M/M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իացման մալուխ  M./M., 10 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մ.,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 xml:space="preserve"> Դյուրակ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ւժեղ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շխիչ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Equip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2-port RGB Amplifier / Splitter 1/2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,  450 MHZ, , հոսանքի սնուցումը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USB Y-մալուխի միջոցով 40 ս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քսելներիխտությունը`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 xml:space="preserve"> 2.048 x 1.536, Մուտքը` 1x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M, Ելքը` 2x F / Portable, 450 MHZ, max. 55 m, w.o. pin 9, w. DDC, power supply via USB Y-Cable 40 cm, max. Resolution: 2.048 x 1.536, Input: 1x M, Output: 2x F.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1 հատ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 Երաշխիք / Warranty:</w:t>
            </w:r>
            <w:r>
              <w:rPr>
                <w:rStyle w:val="Product"/>
                <w:rFonts w:eastAsia="SimSun;宋体" w:cs="GHEA Grapalat" w:ascii="GHEA Grapalat" w:hAnsi="GHEA Grapalat"/>
                <w:sz w:val="12"/>
                <w:szCs w:val="12"/>
                <w:lang w:val="hy-AM"/>
              </w:rPr>
              <w:t>2 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իրմա Ալֆ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իրմա Ալֆա» ՍՊ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0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իրմա Ալֆա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 ,Խանջյան փ,շենք 50, 010 52 13 5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 w:bidi="en-US"/>
                </w:rPr>
                <w:t>info@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 w:bidi="en-US"/>
                </w:rPr>
                <w:t>alpha@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7000500379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2047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ԵՐԵՎԱՆԻ ՍՏ. ԶՈՐՅԱՆԻ ԱՆՎԱՆ Հ. 56 ՀԻՄՆԱԿԱՆ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pha@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2:00Z</dcterms:created>
  <dc:creator>NAT</dc:creator>
  <dc:description/>
  <cp:keywords/>
  <dc:language>en-US</dc:language>
  <cp:lastModifiedBy>miqayel.zalinyan</cp:lastModifiedBy>
  <cp:lastPrinted>2015-07-20T11:23:00Z</cp:lastPrinted>
  <dcterms:modified xsi:type="dcterms:W3CDTF">2017-09-22T11:52:00Z</dcterms:modified>
  <cp:revision>2</cp:revision>
  <dc:subject/>
  <dc:title>                                        Ð²Úî²ð²ðàôÂÚàôÜ ´²ò  ÀÜÂ²ò²Î²ðàì  ÜàôØ   Î²î²ðºÈàô  Ø²êÆÜ</dc:title>
</cp:coreProperties>
</file>