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i/>
          <w:sz w:val="20"/>
          <w:lang w:val="af-ZA"/>
        </w:rPr>
        <w:t>ՀՀ ԿԱ Ո ԳՀԾՁԲ-2017-ՃՈ/ՊՊԳՎ/ԱՎՎ-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2017  թվականի սեպտեմբերի 22   -ին կնքված N ՀՀ ԿԱ Ո ԳՀԾՁԲ-2017-ՃՈ/ՊՊԳՎ/ԱՎՎ-Ծ-1, ՀՀ ԿԱ Ո ԳՀԾՁԲ-2017-ՃՈ/ՊՊԳՎ/ԱՎՎ-Ծ-2, ՀՀ ԿԱ Ո ԳՀԾՁԲ-2017-ՃՈ/ՊՊԳՎ/ԱՎՎ-Ծ-3 </w:t>
      </w:r>
      <w:r>
        <w:rPr/>
        <w:t>պայմանագրերի մասին տեղեկատվությունը`</w:t>
      </w:r>
    </w:p>
    <w:tbl>
      <w:tblPr>
        <w:tblW w:w="11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1"/>
        <w:gridCol w:w="209"/>
        <w:gridCol w:w="280"/>
        <w:gridCol w:w="91"/>
        <w:gridCol w:w="826"/>
        <w:gridCol w:w="19"/>
        <w:gridCol w:w="411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  <w:gridCol w:w="27"/>
      </w:tblGrid>
      <w:tr>
        <w:trPr>
          <w:trHeight w:val="146" w:hRule="atLeast"/>
        </w:trPr>
        <w:tc>
          <w:tcPr>
            <w:tcW w:w="9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88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88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ՊՊԳՎ պատկանող, կենտրոնական ապարարատին ամրակցված ծառայողական ավտոմոբիլների լվացում.սեդան թափքով-10 հատ` շաբաթական մեկ անգամ և ունիվերսալ թափքով-2 հատ ավտոմոբիլների լվացում շաբաթական երկու անգա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Ծառայության մատուցումը Երևան քաղաքում: Ավտոմոբիլների լվացումը` հպումով, ոչ ավտոմատ եղանակով, սրահի մաքորւմ փոշեկուլի միջոցով:Աշխատանքի տևողությունը` 1 ավտոմոբիլի համար մինրև 7-10 րոպե:Ավտոմոբիլների լվացումը կատարել ՊՊԳՎ-ի կողմից տրված կտրոններով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ՊՊԳՎ պատկանող, կենտրոնական ապարարատին ամրակցված ծառայողական ավտոմոբիլների լվացում.սեդան թափքով-10 հատ` շաբաթական մեկ անգամ և ունիվերսալ թափքով-2 հատ ավտոմոբիլների լվացում շաբաթական երկու անգա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Ծառայության մատուցումը Երևան քաղաքում: Ավտոմոբիլների լվացումը` հպումով, ոչ ավտոմատ եղանակով, սրահի մաքորւմ փոշեկուլի միջոցով:Աշխատանքի տևողությունը` 1 ավտոմոբիլի համար մինրև 7-10 րոպե:Ավտոմոբիլների լվացումը կատարել ՊՊԳՎ-ի կողմից տրված կտրոններ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աստաթղթերի դասակար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Կատարողը կազմում և կարում է գործավարական, ինչպես նաև ծառայության, ֆինանսական նշանակության թվով 400 գիրք-մատյան գործեր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Կատարողը կազմում և կարում է գործավարական, ինչպես նաև ծառայության, ֆինանսական նշանակության թվով 400 գիրք-մատյան գործ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Խմածությունը չափող սարքի /ալկոտեստեր/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2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տաշնչած օդի նմուշում ալկոհոլի խտությունը չափող սարքերի/խմածությունը չափող սարքերի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խնիկական սպասարկման և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ծառայություննե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2" w:hanging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րավոր թարգման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Armenian"/>
                <w:sz w:val="12"/>
                <w:szCs w:val="12"/>
                <w:lang w:val="af-ZA"/>
              </w:rPr>
              <w:t xml:space="preserve">    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առարկա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գրավոր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թարգմանություններ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մատուց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հետևյալ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պայմաններ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ությու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ռուսերեն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- 25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ջ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Arial Unicode MS" w:cs="Sylfaen"/>
                <w:sz w:val="12"/>
                <w:szCs w:val="12"/>
                <w:lang w:val="af-ZA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գլերեն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4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Arial Unicode MS" w:cs="Sylfaen"/>
                <w:sz w:val="12"/>
                <w:szCs w:val="12"/>
                <w:lang w:val="af-ZA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յերեն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3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Arial Unicode MS" w:cs="Sylfaen"/>
                <w:sz w:val="12"/>
                <w:szCs w:val="12"/>
                <w:lang w:val="af-ZA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յերեն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20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տվիրատու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վող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տարող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նձն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ղթայ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րբերակով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Լիցենզիա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ություններ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տարվե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ոտարակ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ություններ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րակավոր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ձան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տարող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ստանալու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ռավելագույն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ինգ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նհետաձգել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դեպքեր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տար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ություն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ր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ված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ղթայ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և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արբերակով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ված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նյութեր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տվիրատուի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հանձնվ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ind w:right="-365" w:hanging="0"/>
              <w:contextualSpacing/>
              <w:rPr/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Եթե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Պատվիրատու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իր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թարգմանչակա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շրջանակում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որոշակի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ընդունված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տերմինաբանություն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ապա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</w:rPr>
              <w:t>Կատարողը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պարտավոր է թարգմանությունն իրականացնել պահանջվող տերմինաբանության առանձնահատկություններով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Թարգմանված նյութը ներկայացվում է A4 ֆորմատով, տառերը ` 12 շրիֆտով: Էջերի լուսանցքները` վերևից և ներքևից` 20մմ, աջից` 15մմ և ձախից` 20 մմ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Մեկ էջը հաշվարկվում է որպես մեկ միավոր, այն պետք է բաղկացած լինի 1700-1800 նիշ.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  <w:t>Գրաֆիկական պատկեր պարունակող թարգմանված նյութի յուրաքանչյուր էջ կհաշվարկվի  որպես մեկ միավոր.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2" w:hanging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Լուսանկարչակ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8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18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Ֆոտոնկարներ տպելու ծառայություն 20-30 սմ և 10-15 սմ չափերի ֆոտոմոնտաժ նեգատիվ ֆոտոտպագրություն, դիֆուզհպումնային ֆոտոթղթի պատրաստում, պատկերի մեծացում 30 անգամ, 24 ժամ աշխատանքային տևողությամբ/շուրջօրյա/ անհերթ սպասարկմամբ, պատվերի կատարումը 15-20 րոպեում:Էլեկտրոնային փոստով ուղարկված նկարների տպում և առաքում Արցախի 8/16 հասցեով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Դիֆուզհպումնային ֆուղթ 20-30սմ 20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Դիֆուզհպումնային ֆուղթ 10-15սմ 20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ֆոտոմոնտաժ 10-15 սմ 15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ֆոտոմոնտաժ նեգատիվ 10-15 սմ 1000 հա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ֆոտոնկարների տպում 10-15 սմ 2000 հատ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Ֆոտոնկարներ տպելու ծառայություն 20-30 սմ և 10-15 սմ չափերի ֆոտոմոնտաժ նեգատիվ ֆոտոտպագրություն, դիֆուզհպումնային ֆոտոթղթի պատրաստում, պատկերի մեծացում 30 անգամ, 24 ժամ աշխատանքային տևողությամբ/շուրջօրյա/ անհերթ սպասարկմամբ, պատվերի կատարումը 15-20 րոպեում:Էլեկտրոնային փոստով ուղարկված նկարների տպում և առաքում Արցախի 8/16 հասցեով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Դիֆուզհպումնային ֆուղթ 20-30սմ 20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Դիֆուզհպումնային ֆուղթ 10-15սմ 20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ֆոտոմոնտաժ 10-15 սմ 15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ֆոտոմոնտաժ նեգատիվ 10-15 սմ 1000 հա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ֆոտոնկարների տպում 10-15 սմ 2000 հա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355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Մեգապոլիս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2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Իրինա Մելքո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4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Կրթարան Ս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Վ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Արթ Քոնսալթ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բաժին 5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4-րդ չափաբաժնի համար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lt;&lt;Կրթարան Սոնա&gt;&gt; ՍՊԸ-ի, &lt;&lt;Վի գրուպ&gt;&gt; ՍՊԸ-ի, &lt;&lt;Արթ Քոնսալթինգ&gt;&gt; ՍՊԸ-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րկ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րավիրվ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ելու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Բանակցություն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ից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րկ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վազեց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տար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փաբաժին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վ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եգապոլի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երվի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ն, &lt;&lt;Իրինա Մելքոնյան&gt;&gt; Ա/Ձ-ն, &lt;&lt;Կրթարան Սոնա&gt;&gt; ՍՊԸ-ն, &lt;&lt;Վի գրուպ&gt;&gt; ՍՊԸ-ն, &lt;&lt;Արթ Քոնսալթինգ&gt;&gt; ՍՊԸ-ն, &lt;&lt;Ցոլակ Գևորգյան&gt;&gt; Ա/Ձ-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3-րդ չափաբաժինը համարվում է չկայացած, քանի որ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&lt;&lt;Լեգեոն-9 ՍՊԸ-ի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վճարման պահանջագիրը &lt;&lt;Armeps.am&gt;&gt; համակարգում կցված չլինելու պատճառով վերջինիս հայտը մերժվել 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8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8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&lt;&lt;Մեգապոլիս Սերվիս&gt;&gt; ՍՊԸ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ՀԾՁԲ-2017-ՃՈ/ՊՊԳՎ/ԱՎՎ-Ծ-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&lt;&lt;Իրինա Մելքոնյան Ա/Ձ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ՀԾՁԲ-2017-ՃՈ/ՊՊԳՎ/ԱՎՎ-Ծ-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Ցոլակ Գևորգյան&gt;&gt; Ա/Ձ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ՀԾՁԲ-2017-ՃՈ/ՊՊԳՎ/ԱՎՎ-Ծ-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5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&lt;&lt;Մեգապոլիս Սերվիս&gt;&gt; ՍՊԸ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7589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&lt;&lt;Իրինա Մելքոնյան Ա/Ձ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երամ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47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4)30825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rinaMelqTparan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93210164100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25238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Ցոլակ Գևորգյան&gt;&gt; Ա/Ձ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ազարբեկյան թաղ.31ա շ.բն.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  <w:lang w:val="pt-BR"/>
              </w:rPr>
              <w:t>tsolak_gevorg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2801268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8478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9-22T11:54:00Z</dcterms:modified>
  <cp:revision>178</cp:revision>
  <dc:subject/>
  <dc:title>                                        Ð²Úî²ð²ðàôÂÚàôÜ ´²ò  ÀÜÂ²ò²Î²ðàì  ÜàôØ   Î²î²ðºÈàô  Ø²êÆÜ</dc:title>
</cp:coreProperties>
</file>