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ՊԿԱ-ԳՀԱՊՁԲ-ՀՍ-17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աստանի Հանրապետության պետական կառավարման ակադեմիայի կարիքների համար «Համակարգչային և պատճենահանման սարքավորումների և օժանդակ նյութերի»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ՊԿԱ-ԳՀԱՊՁԲ-ՀՍ-17/1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N 1.  </w:t>
        <w:tab/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Հրավերում տեղ է գտել անճշտություն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4860" w:hanging="41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</w:t>
      </w:r>
    </w:p>
    <w:p>
      <w:pPr>
        <w:pStyle w:val="Normal"/>
        <w:ind w:left="4248" w:hanging="4241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      </w:t>
      </w:r>
      <w:r>
        <w:rPr>
          <w:rFonts w:cs="Sylfaen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 xml:space="preserve">Տեխնիկական </w:t>
        <w:tab/>
        <w:t>վրիպակ` ձեռք բերվող համակարգչային սարքավորման(պրոյեկտոր) տեխնիկական բնութագ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Սույն փոփոխությունը կատարվում է` հիմք ընդունելով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  <w:tab/>
        <w:tab/>
        <w:tab/>
        <w:tab/>
        <w:tab/>
        <w:tab/>
        <w:t xml:space="preserve">«Գնումների մասին» ՀՀ օրենքի  29-րդ հոդվածի 4-րդ կետը:      </w:t>
      </w:r>
    </w:p>
    <w:p>
      <w:pPr>
        <w:pStyle w:val="Normal"/>
        <w:spacing w:lineRule="auto" w:line="276"/>
        <w:ind w:left="2124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left="5040" w:hanging="433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GHEA Grapalat" w:ascii="GHEA Grapalat" w:hAnsi="GHEA Grapalat"/>
          <w:b/>
          <w:sz w:val="20"/>
          <w:lang w:val="af-ZA"/>
        </w:rPr>
        <w:t>ՀՀՊԿԱ-ԳՀԱՊՁԲ-ՀՍ-17/10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Կարինե Սեր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եռախոս՝  055-54-74-2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Էլեկտրոնային փոստ՝ paara.akademia.gnumner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ՊԿԱ-ԳՀԱՊՁԲ-ՀՍ-17/10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2T11:22:00Z</dcterms:modified>
  <cp:revision>7</cp:revision>
  <dc:subject/>
  <dc:title>                                        Ð²Úî²ð²ðàôÂÚàôÜ ´²ò  ÀÜÂ²ò²Î²ðàì  ÜàôØ   Î²î²ðºÈàô  Ø²êÆÜ</dc:title>
</cp:coreProperties>
</file>