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ԳՀԱՊՁԲ-17/1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&lt;Աթոռների&gt; </w:t>
      </w:r>
      <w:r>
        <w:rPr>
          <w:rFonts w:cs="Sylfaen" w:ascii="GHEA Grapalat" w:hAnsi="GHEA Grapalat"/>
          <w:sz w:val="20"/>
          <w:lang w:val="af-ZA"/>
        </w:rPr>
        <w:t>ձեռքբերման նպատակով ՈՒԱԿ-ԳՀԱՊՁԲ-17/16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։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47"/>
        <w:gridCol w:w="2551"/>
        <w:gridCol w:w="2632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գավանդ Կահույք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ԻԳՎԱԿՈ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տոն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գապոլիս Թրեյդ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ԵՆԴԱ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ՌԱԶ ՇԻՆ ՍՊ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20"/>
        <w:gridCol w:w="3734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գավանդ Կահույք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09833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ԵՆԴԱ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0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Ֆոտոն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1225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եգապոլիս Թրեյդ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25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ԻԳՎԱԿՈ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200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ԱԶ ՇԻՆ ՍՊ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ՈՒԱԿ-ԳՀԱՊՁԲ-17/</w:t>
      </w:r>
      <w:r>
        <w:rPr>
          <w:rFonts w:cs="Sylfaen" w:ascii="GHEA Grapalat" w:hAnsi="GHEA Grapalat"/>
          <w:sz w:val="20"/>
          <w:u w:val="single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co.gnumner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0:00Z</dcterms:created>
  <dc:creator>NAT</dc:creator>
  <dc:description/>
  <dc:language>en-US</dc:language>
  <cp:lastModifiedBy>User</cp:lastModifiedBy>
  <cp:lastPrinted>2012-06-13T10:43:00Z</cp:lastPrinted>
  <dcterms:modified xsi:type="dcterms:W3CDTF">2017-09-22T12:40:00Z</dcterms:modified>
  <cp:revision>2</cp:revision>
  <dc:subject/>
  <dc:title>Ð²Úî²ð²ðàôÂÚàôÜ ´²ò  ÀÜÂ²ò²Î²ðàì  ÜàôØ   Î²î²ðºÈàô  Ø²êÆÜ</dc:title>
</cp:coreProperties>
</file>