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Պատվիրատուն` «ԵՐԵՎԱՆԻ Հ. 181 ՀԻՄՆԱԿԱՆ ԴՊՐՈՑ» ՊՈԱԿ-ը, ստորև ներկայացնում է իր կարիքների համար </w:t>
      </w:r>
      <w:r>
        <w:rPr>
          <w:rFonts w:cs="Sylfaen" w:ascii="Sylfaen" w:hAnsi="Sylfaen"/>
          <w:b/>
          <w:sz w:val="20"/>
          <w:lang w:val="hy-AM"/>
        </w:rPr>
        <w:t xml:space="preserve">կահույքի </w:t>
      </w:r>
      <w:r>
        <w:rPr>
          <w:rFonts w:cs="Sylfaen" w:ascii="Sylfaen" w:hAnsi="Sylfaen"/>
          <w:b/>
          <w:sz w:val="20"/>
          <w:lang w:val="af-ZA"/>
        </w:rPr>
        <w:t>ձեռքբերման նպատակով կազմակերպված «</w:t>
      </w:r>
      <w:r>
        <w:rPr>
          <w:rFonts w:cs="Sylfaen" w:ascii="Sylfaen" w:hAnsi="Sylfaen"/>
          <w:b/>
          <w:sz w:val="20"/>
          <w:lang w:val="hy-AM"/>
        </w:rPr>
        <w:t>181</w:t>
      </w:r>
      <w:r>
        <w:rPr>
          <w:rFonts w:cs="Sylfaen" w:ascii="Sylfaen" w:hAnsi="Sylfaen"/>
          <w:b/>
          <w:sz w:val="20"/>
          <w:lang w:val="af-ZA"/>
        </w:rPr>
        <w:t>ԴՊ-ԳՀԱՊՁԲ-17/2» ծածկագրով գնանաշման հարցման ընթացակարգի արդյունքում 2017թ.</w:t>
      </w:r>
      <w:r>
        <w:rPr>
          <w:rFonts w:cs="Sylfaen" w:ascii="Sylfaen" w:hAnsi="Sylfaen"/>
          <w:b/>
          <w:sz w:val="20"/>
          <w:lang w:val="hy-AM"/>
        </w:rPr>
        <w:t xml:space="preserve"> սեպտեմբերի 20</w:t>
      </w:r>
      <w:r>
        <w:rPr>
          <w:rFonts w:cs="Sylfaen" w:ascii="Sylfaen" w:hAnsi="Sylfaen"/>
          <w:b/>
          <w:sz w:val="20"/>
          <w:lang w:val="af-ZA"/>
        </w:rPr>
        <w:t xml:space="preserve">-ին կնքված N </w:t>
      </w:r>
      <w:r>
        <w:rPr>
          <w:rFonts w:cs="Sylfaen" w:ascii="Sylfaen" w:hAnsi="Sylfaen"/>
          <w:b/>
          <w:sz w:val="20"/>
          <w:lang w:val="hy-AM"/>
        </w:rPr>
        <w:t>181</w:t>
      </w:r>
      <w:r>
        <w:rPr>
          <w:rFonts w:cs="Sylfaen" w:ascii="Sylfaen" w:hAnsi="Sylfaen"/>
          <w:b/>
          <w:sz w:val="20"/>
          <w:lang w:val="af-ZA"/>
        </w:rPr>
        <w:t>ԴՊ-ԳՀԱՊՁԲ-17/2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83"/>
        <w:gridCol w:w="88"/>
        <w:gridCol w:w="506"/>
        <w:gridCol w:w="316"/>
        <w:gridCol w:w="19"/>
        <w:gridCol w:w="148"/>
        <w:gridCol w:w="27"/>
        <w:gridCol w:w="144"/>
        <w:gridCol w:w="425"/>
        <w:gridCol w:w="134"/>
        <w:gridCol w:w="7"/>
        <w:gridCol w:w="180"/>
        <w:gridCol w:w="400"/>
        <w:gridCol w:w="347"/>
        <w:gridCol w:w="97"/>
        <w:gridCol w:w="376"/>
        <w:gridCol w:w="43"/>
        <w:gridCol w:w="192"/>
        <w:gridCol w:w="25"/>
        <w:gridCol w:w="145"/>
        <w:gridCol w:w="562"/>
        <w:gridCol w:w="193"/>
        <w:gridCol w:w="166"/>
        <w:gridCol w:w="185"/>
        <w:gridCol w:w="342"/>
        <w:gridCol w:w="177"/>
        <w:gridCol w:w="30"/>
        <w:gridCol w:w="174"/>
        <w:gridCol w:w="96"/>
        <w:gridCol w:w="249"/>
        <w:gridCol w:w="530"/>
        <w:gridCol w:w="18"/>
        <w:gridCol w:w="13"/>
        <w:gridCol w:w="206"/>
        <w:gridCol w:w="311"/>
        <w:gridCol w:w="386"/>
        <w:gridCol w:w="142"/>
        <w:gridCol w:w="35"/>
        <w:gridCol w:w="182"/>
        <w:gridCol w:w="255"/>
        <w:gridCol w:w="107"/>
        <w:gridCol w:w="612"/>
        <w:gridCol w:w="288"/>
        <w:gridCol w:w="80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7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հույք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մպլեկտ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ղ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մախ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ռակուս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րվածք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ությ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ից։Սեղ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ես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1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ությ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 4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1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շխատանքն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երես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մինատ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մնակմախք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րաց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ղյու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եկով։Հեղյու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ե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ց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ս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ստմասե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ցան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ղ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զրապ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 w:val="12"/>
                <w:szCs w:val="12"/>
                <w:lang w:val="hy-AM"/>
              </w:rPr>
              <w:t>PVC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վ։Սեղ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իմաց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11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մինատ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կողմ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ուսա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խել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նարավորություն։Սեղ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7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ետնից։Սեղ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ես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կ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ղղահայա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ջն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ր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րաց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տիով։Մետաղ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ոլ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ստմասե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ցանով։Հիմնակմախք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շեներկմամբ։Սեղ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յ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ձայնեցնե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վիրատու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։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թոռ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մնակմախք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1.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րվածք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ռակուս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ից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Աթոռ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ստատեղ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իկնակ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9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րբատախտակից։Նստատեղ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եր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3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րությու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37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ետնից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4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Նստատեղ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իմաց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ված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լորաց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ս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նամաս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սիկ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ր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տա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-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։Թիկն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եր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1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3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ւյնպե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կ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։Նստատեղ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ջք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քապ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ռաշեր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փայ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քով։Մետաղ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ոլ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ստմասե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ցանով։Աթոռ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շեներկմամբ։Թիկնակ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ստատեղ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մախք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րաց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ղյու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եկ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ցմամբ։Հեղյու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ե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ց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ս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ստմասե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ցանով։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ղ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մախ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ռակուս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րվածք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ությ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ից։Սեղ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ես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1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ությ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 4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1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շխատանքն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երես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մինատ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մնակմախք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րաց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ղյու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եկով։Հեղյու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ե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ց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ս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ստմասե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ցան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ղ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զրապ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PVC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վ։Սեղ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իմաց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11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մինատ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կողմ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ուսա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խել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նարավորություն։Սեղ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7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ետնից։Սեղ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ես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կ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ղղահայա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ջն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ր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րաց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տիով։Մետաղ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ոլ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ստմասե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ցանով։Հիմնակմախք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շեներկմամբ։Սեղ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յ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ձայնեցնե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վիրատու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։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թոռ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մնակմախք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1.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րվածք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ռակուս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ից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Աթոռ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ստատեղ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իկնակ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9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րբատախտակից։Նստատեղ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եր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3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րությու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37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ետնից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4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Նստատեղ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իմաց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ված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լորաց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ս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նամաս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սիկ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ր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տա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-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։Թիկն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եր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1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x3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ւյնպե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կ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։Նստատեղ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ջք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քապ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ռաշեր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փայ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քով։Մետաղ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ոլ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ստմասե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ցանով։Աթոռ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շեներկմամբ։Թիկնակ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ստատեղ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մախք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րաց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ղյու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եկ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ցմամբ։Հեղյու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ե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ց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ս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ստմասե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ցանով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հույք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7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7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վճային գրատախտակի չափսերն են՝ 93սմx186սմ։Կավճային  գրատախտակը պատրաստված է  ալյումինե հիմքով, ներկված հատուկ կանաչ  գույնի ներկով։Գրատախտակը  չորս կողմից եզրապատված է  ալյումինե պրոֆիլներով,ունի պատին ամրացնելու հարմարանք։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վճային գրատախտակի չափսերն են՝ 93սմx186սմ։Կավճային  գրատախտակը պատրաստված է  ալյումինե հիմքով, ներկված հատուկ կանաչ  գույնի ներկով։Գրատախտակը  չորս կողմից եզրապատված է  ալյումինե պրոֆիլներով,ունի պատին ամրացնելու հարմարանք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հույք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րա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երը՝ 180սմx90սմx45սմ։Պատրաստված է բարձրորակ 18մմ հաստությամբ լամինատից։Ներքևի հատվածը ունի 2 հատ բացվող դուռ,ներսում 1 դարակ, իսկ վերևի հատվածը բաց է և ունի 3 դարակ։Լամինատի բոլոր կտրված մասերը երիզապատված էPVC երիզով։Գույնը համաձայնեցնել պատվիրատուի հետ։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ր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երը՝ 180սմx90սմx45սմ։Պատրաստված է բարձրորակ 18մմ հաստությամբ լամինատից։Ներքևի հատվածը ունի 2 հատ բացվող դուռ,ներսում 1 դարակ, իսկ վերևի հատվածը բաց է և ունի 3 դարակ։Լամինատի բոլոր կտրված մասերը երիզապատված էPVC երիզով։Գույնը համաձայնեցնել պատվիրատուի հետ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2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47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47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94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94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56976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56976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53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53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06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06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838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8380</w:t>
            </w:r>
          </w:p>
        </w:tc>
      </w:tr>
      <w:tr>
        <w:trPr>
          <w:trHeight w:val="304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ԲագատաՎ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4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40000</w:t>
            </w:r>
          </w:p>
        </w:tc>
      </w:tr>
      <w:tr>
        <w:trPr>
          <w:trHeight w:val="268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ԲագատաՎ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0</w:t>
            </w:r>
          </w:p>
        </w:tc>
      </w:tr>
      <w:tr>
        <w:trPr>
          <w:trHeight w:val="169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ԲագատաՎ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000</w:t>
            </w:r>
          </w:p>
        </w:tc>
      </w:tr>
      <w:tr>
        <w:trPr>
          <w:trHeight w:val="31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64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64000</w:t>
            </w:r>
          </w:p>
        </w:tc>
      </w:tr>
      <w:tr>
        <w:trPr>
          <w:trHeight w:val="31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98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9800</w:t>
            </w:r>
          </w:p>
        </w:tc>
      </w:tr>
      <w:tr>
        <w:trPr>
          <w:trHeight w:val="31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3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31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6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62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976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97600</w:t>
            </w:r>
          </w:p>
        </w:tc>
      </w:tr>
      <w:tr>
        <w:trPr>
          <w:trHeight w:val="31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գ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5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5000</w:t>
            </w:r>
          </w:p>
        </w:tc>
      </w:tr>
      <w:tr>
        <w:trPr>
          <w:trHeight w:val="31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գ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3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ԲագատաՎուդ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՝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ինս փաստաթղթերը ներկայացրել է հրավերի պահանջներին անհամապատասխան (հիմք ընդունելով 04 մայիսի 2017 թվականի N526-Ն «Գնումների գործընթացի կազմակերպման կարգը հաստատելու և ՀՀ Կառավարության 2011թ.-ի փետրվարի 10-ի N 168-Ն որոշումն ուժը կորցրած ճանաչելու մասին» ՀՀ Կառավարության որոշման 40-րդ կետի,4-րդ ենթակետի դրույթները):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1ԴՊ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.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8380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838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ալիմա» ՍՊԸ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1ԴՊ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 797 600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 797 6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գա Պլյուս» ՍՊԸ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1ԴՊ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5000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Web"/>
              <w:spacing w:before="0" w:after="0"/>
              <w:ind w:firstLine="22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Ստեփանակերտ,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արգսյան 14-2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eastAsia="Arial Armenian"/>
                  <w:sz w:val="16"/>
                  <w:szCs w:val="16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 xml:space="preserve">ms.foton2014@mail.ru 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ՎՏԲ –Հայաստան բանկ» ՓԲԸ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60440508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3600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ալիմա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Մամիկոնյան 8ա, բն4,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galima7777@mail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rial Unicode" w:hAnsi="Arial Unicode" w:cs="Arial Unicode"/>
                <w:sz w:val="16"/>
                <w:szCs w:val="16"/>
                <w:lang w:val="es-ES" w:bidi="en-US"/>
              </w:rPr>
            </w:pPr>
            <w:r>
              <w:rPr/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Ինեկոբանկ» ՓԲԸ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20506-22049091001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128415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գա Պլյուս» ՍՊԸ</w:t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Մանուշյան 43/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ligaliga1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/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Ինեկոբանկ» ՓԲԸ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20506-2204602100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12597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«</w:t>
      </w:r>
      <w:r>
        <w:rPr>
          <w:rFonts w:cs="Sylfaen" w:ascii="Sylfaen" w:hAnsi="Sylfaen"/>
          <w:b/>
          <w:sz w:val="20"/>
          <w:lang w:val="af-ZA"/>
        </w:rPr>
        <w:t xml:space="preserve"> ԵՐԵՎԱՆԻ Հ. 181 ՀԻՄՆԱԿԱՆ ԴՊՐՈՑ</w:t>
      </w:r>
      <w:r>
        <w:rPr>
          <w:rFonts w:cs="Sylfaen" w:ascii="Sylfaen" w:hAnsi="Sylfaen"/>
          <w:b/>
          <w:i/>
          <w:sz w:val="20"/>
          <w:lang w:val="af-ZA"/>
        </w:rPr>
        <w:t xml:space="preserve"> 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/>
  </w:style>
  <w:style w:type="character" w:styleId="Appleconvertedspace">
    <w:name w:val="apple-converted-space"/>
    <w:qFormat/>
    <w:rPr/>
  </w:style>
  <w:style w:type="character" w:styleId="Altedited">
    <w:name w:val="alt-edited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s.foton2014@mail.ru " TargetMode="External"/><Relationship Id="rId3" Type="http://schemas.openxmlformats.org/officeDocument/2006/relationships/hyperlink" Target="mailto:ligaliga13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7:00Z</dcterms:created>
  <dc:creator>NAT</dc:creator>
  <dc:description/>
  <cp:keywords/>
  <dc:language>en-US</dc:language>
  <cp:lastModifiedBy>miqayel.zalinyan</cp:lastModifiedBy>
  <cp:lastPrinted>2015-07-20T11:23:00Z</cp:lastPrinted>
  <dcterms:modified xsi:type="dcterms:W3CDTF">2017-09-22T13:47:00Z</dcterms:modified>
  <cp:revision>2</cp:revision>
  <dc:subject/>
  <dc:title>                                        Ð²Úî²ð²ðàôÂÚàôÜ ´²ò  ÀÜÂ²ò²Î²ðàì  ÜàôØ   Î²î²ðºÈàô  Ø²êÆÜ</dc:title>
</cp:coreProperties>
</file>