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 xml:space="preserve">Պատվիրատուն` « ԵՐԵՎԱՆԻ Դ. ՎԱՐՈՒԺԱՆԻ ԱՆՎԱՆ Հ. 89 ՀԻՄՆԱԿԱՆ ԴՊՐՈՑ » ՊՈԱԿ-ը, ստորև ներկայացնում է իր կարիքների համար </w:t>
      </w:r>
      <w:r>
        <w:rPr>
          <w:rFonts w:cs="Sylfaen" w:ascii="Sylfaen" w:hAnsi="Sylfaen"/>
          <w:b/>
          <w:sz w:val="20"/>
          <w:lang w:val="hy-AM"/>
        </w:rPr>
        <w:t>համակարգչային սարքերի և սարքավորումների</w:t>
      </w:r>
      <w:r>
        <w:rPr>
          <w:rFonts w:cs="Sylfaen" w:ascii="Sylfaen" w:hAnsi="Sylfaen"/>
          <w:b/>
          <w:sz w:val="20"/>
          <w:lang w:val="af-ZA"/>
        </w:rPr>
        <w:t xml:space="preserve"> ձեռքբերման նպատակով կազմակերպված «</w:t>
      </w:r>
      <w:r>
        <w:rPr>
          <w:rFonts w:cs="Sylfaen" w:ascii="Sylfaen" w:hAnsi="Sylfaen"/>
          <w:b/>
          <w:sz w:val="20"/>
          <w:lang w:val="hy-AM"/>
        </w:rPr>
        <w:t>89</w:t>
      </w:r>
      <w:r>
        <w:rPr>
          <w:rFonts w:cs="Sylfaen" w:ascii="Sylfaen" w:hAnsi="Sylfaen"/>
          <w:b/>
          <w:sz w:val="20"/>
          <w:lang w:val="af-ZA"/>
        </w:rPr>
        <w:t>ԴՊ-ԳՀԱՊՁԲ-17/</w:t>
      </w:r>
      <w:r>
        <w:rPr>
          <w:rFonts w:cs="Sylfaen" w:ascii="Sylfaen" w:hAnsi="Sylfaen"/>
          <w:b/>
          <w:sz w:val="20"/>
          <w:lang w:val="hy-AM"/>
        </w:rPr>
        <w:t>3</w:t>
      </w:r>
      <w:r>
        <w:rPr>
          <w:rFonts w:cs="Sylfaen" w:ascii="Sylfaen" w:hAnsi="Sylfaen"/>
          <w:b/>
          <w:sz w:val="20"/>
          <w:lang w:val="af-ZA"/>
        </w:rPr>
        <w:t xml:space="preserve">» ծածկագրով գնանաշման հարցման ընթացակարգի արդյունքում 2017թ.-ի օգոստոսի </w:t>
      </w:r>
      <w:r>
        <w:rPr>
          <w:rFonts w:cs="Sylfaen" w:ascii="Sylfaen" w:hAnsi="Sylfaen"/>
          <w:b/>
          <w:sz w:val="20"/>
          <w:lang w:val="hy-AM"/>
        </w:rPr>
        <w:t>29</w:t>
      </w:r>
      <w:r>
        <w:rPr>
          <w:rFonts w:cs="Sylfaen" w:ascii="Sylfaen" w:hAnsi="Sylfaen"/>
          <w:b/>
          <w:sz w:val="20"/>
          <w:lang w:val="af-ZA"/>
        </w:rPr>
        <w:t xml:space="preserve">-ին կնքված N </w:t>
      </w:r>
      <w:r>
        <w:rPr>
          <w:rFonts w:cs="Sylfaen" w:ascii="Sylfaen" w:hAnsi="Sylfaen"/>
          <w:b/>
          <w:sz w:val="20"/>
          <w:lang w:val="hy-AM"/>
        </w:rPr>
        <w:t>89</w:t>
      </w:r>
      <w:r>
        <w:rPr>
          <w:rFonts w:cs="Sylfaen" w:ascii="Sylfaen" w:hAnsi="Sylfaen"/>
          <w:b/>
          <w:sz w:val="20"/>
          <w:lang w:val="af-ZA"/>
        </w:rPr>
        <w:t>ԴՊ-ԳՀԱՊՁԲ-17/</w:t>
      </w:r>
      <w:r>
        <w:rPr>
          <w:rFonts w:cs="Sylfaen" w:ascii="Sylfaen" w:hAnsi="Sylfaen"/>
          <w:b/>
          <w:sz w:val="20"/>
          <w:lang w:val="hy-AM"/>
        </w:rPr>
        <w:t>3-1,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89</w:t>
      </w:r>
      <w:r>
        <w:rPr>
          <w:rFonts w:cs="Sylfaen" w:ascii="Sylfaen" w:hAnsi="Sylfaen"/>
          <w:b/>
          <w:sz w:val="20"/>
          <w:lang w:val="af-ZA"/>
        </w:rPr>
        <w:t>ԴՊ-ԳՀԱՊՁԲ-17/</w:t>
      </w:r>
      <w:r>
        <w:rPr>
          <w:rFonts w:cs="Sylfaen" w:ascii="Sylfaen" w:hAnsi="Sylfaen"/>
          <w:b/>
          <w:sz w:val="20"/>
          <w:lang w:val="hy-AM"/>
        </w:rPr>
        <w:t>3-2, 89</w:t>
      </w:r>
      <w:r>
        <w:rPr>
          <w:rFonts w:cs="Sylfaen" w:ascii="Sylfaen" w:hAnsi="Sylfaen"/>
          <w:b/>
          <w:sz w:val="20"/>
          <w:lang w:val="af-ZA"/>
        </w:rPr>
        <w:t>ԴՊ-ԳՀԱՊՁԲ-17/</w:t>
      </w:r>
      <w:r>
        <w:rPr>
          <w:rFonts w:cs="Sylfaen" w:ascii="Sylfaen" w:hAnsi="Sylfaen"/>
          <w:b/>
          <w:sz w:val="20"/>
          <w:lang w:val="hy-AM"/>
        </w:rPr>
        <w:t>3-3</w:t>
      </w:r>
      <w:r>
        <w:rPr>
          <w:rFonts w:cs="Sylfaen" w:ascii="Sylfaen" w:hAnsi="Sylfaen"/>
          <w:b/>
          <w:sz w:val="20"/>
          <w:lang w:val="af-ZA"/>
        </w:rPr>
        <w:t xml:space="preserve"> պայմանագր</w:t>
      </w:r>
      <w:r>
        <w:rPr>
          <w:rFonts w:cs="Sylfaen" w:ascii="Sylfaen" w:hAnsi="Sylfaen"/>
          <w:b/>
          <w:sz w:val="20"/>
          <w:lang w:val="hy-AM"/>
        </w:rPr>
        <w:t>եր</w:t>
      </w:r>
      <w:r>
        <w:rPr>
          <w:rFonts w:cs="Sylfaen" w:ascii="Sylfaen" w:hAnsi="Sylfaen"/>
          <w:b/>
          <w:sz w:val="20"/>
          <w:lang w:val="af-ZA"/>
        </w:rPr>
        <w:t>ի մասին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15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7"/>
        <w:gridCol w:w="485"/>
        <w:gridCol w:w="89"/>
        <w:gridCol w:w="824"/>
        <w:gridCol w:w="20"/>
        <w:gridCol w:w="148"/>
        <w:gridCol w:w="27"/>
        <w:gridCol w:w="144"/>
        <w:gridCol w:w="553"/>
        <w:gridCol w:w="12"/>
        <w:gridCol w:w="301"/>
        <w:gridCol w:w="513"/>
        <w:gridCol w:w="27"/>
        <w:gridCol w:w="183"/>
        <w:gridCol w:w="376"/>
        <w:gridCol w:w="43"/>
        <w:gridCol w:w="114"/>
        <w:gridCol w:w="78"/>
        <w:gridCol w:w="170"/>
        <w:gridCol w:w="562"/>
        <w:gridCol w:w="184"/>
        <w:gridCol w:w="175"/>
        <w:gridCol w:w="185"/>
        <w:gridCol w:w="270"/>
        <w:gridCol w:w="72"/>
        <w:gridCol w:w="18"/>
        <w:gridCol w:w="363"/>
        <w:gridCol w:w="87"/>
        <w:gridCol w:w="252"/>
        <w:gridCol w:w="18"/>
        <w:gridCol w:w="270"/>
        <w:gridCol w:w="248"/>
        <w:gridCol w:w="18"/>
        <w:gridCol w:w="13"/>
        <w:gridCol w:w="206"/>
        <w:gridCol w:w="311"/>
        <w:gridCol w:w="386"/>
        <w:gridCol w:w="142"/>
        <w:gridCol w:w="31"/>
        <w:gridCol w:w="186"/>
        <w:gridCol w:w="79"/>
        <w:gridCol w:w="170"/>
        <w:gridCol w:w="6"/>
        <w:gridCol w:w="107"/>
        <w:gridCol w:w="612"/>
        <w:gridCol w:w="288"/>
        <w:gridCol w:w="797"/>
        <w:gridCol w:w="540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0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69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կարգչային սարքերի և սարքավորու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2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րոյեկտոր                                                                                                                                  Brightness 3600 lumens        </w:t>
              <w:br/>
              <w:t xml:space="preserve">Contrast Ratio 20000:1 (dynamic)        </w:t>
              <w:br/>
              <w:t xml:space="preserve">Resolution XGA (1024 x 768)        </w:t>
              <w:br/>
              <w:t xml:space="preserve">Bulb life cycle Up to 5000 hour(s) / up to 10000 hour(s) (economic mode)        </w:t>
              <w:br/>
              <w:t xml:space="preserve">Interfaces VGA, HDMI        </w:t>
              <w:br/>
              <w:t>Audio Built-in Speaker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րոյեկտոր                                                                                                                                  Brightness 3600 lumens        </w:t>
              <w:br/>
              <w:t xml:space="preserve">Contrast Ratio 20000:1 (dynamic)        </w:t>
              <w:br/>
              <w:t xml:space="preserve">Resolution XGA (1024 x 768)        </w:t>
              <w:br/>
              <w:t xml:space="preserve">Bulb life cycle Up to 5000 hour(s) / up to 10000 hour(s) (economic mode)        </w:t>
              <w:br/>
              <w:t xml:space="preserve">Interfaces VGA, HDMI        </w:t>
              <w:br/>
              <w:t>Audio Built-in Speaker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9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կարգչային սարքերի և սարքավորու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hy-AM"/>
              </w:rPr>
              <w:t>224000</w:t>
            </w:r>
          </w:p>
        </w:tc>
        <w:tc>
          <w:tcPr>
            <w:tcW w:w="2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րոյեկտորի էկրան 150x15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րոյեկտորի էկրան Projection screen M9OW01MG 90inch,Format-16:9 Size-196 x 11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9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կարգչային սարքերի և սարքավորու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hy-AM"/>
              </w:rPr>
              <w:t>84000</w:t>
            </w:r>
          </w:p>
        </w:tc>
        <w:tc>
          <w:tcPr>
            <w:tcW w:w="2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Projector Mount, Կախո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Projector Mount, Կախոց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8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կարգչային սարքերի և սարքավորու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>46800</w:t>
            </w:r>
          </w:p>
        </w:tc>
        <w:tc>
          <w:tcPr>
            <w:tcW w:w="2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70485</wp:posOffset>
                  </wp:positionV>
                  <wp:extent cx="288925" cy="525145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47" r="-8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30810</wp:posOffset>
                  </wp:positionV>
                  <wp:extent cx="590550" cy="457200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80" r="-6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VGA Cable 15m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VGA Gembird CC-PPVGA 15M Ֆիլտրո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069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կարգչային սարքերի և սարքավորու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2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GA SPLITER with VGA cable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GA SPLITER with VGA cable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069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կարգչային սարքերի և սարքավորու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hy-AM"/>
              </w:rPr>
              <w:t>505410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Case/MB H81/CPU G3250 /RAM DDR3 4GB/ HDD 500GB/Keyboard/ Mouse, Monitor 19" LCD LED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Իրան TopCool 450w,Պրոցեսոր intel Core G3250 box,Մայրական սալիկ Asrock H81M-VG4,Օպերատիվ հիշողություն Twinmos 4Gb DDR3,կոշտ սկավառակSeagate 500GB,ստեղնաշարGenius KB 110 PS/2,մկնիկeTower M008  USB BOX   Black,Մոնիտոր LG 19դույմ: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69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կարգչային սարքերի և սարքավորու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2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Dell i5/6 or 7 series/ 8 GB RAM, 1 TB HDD, Touch screen 15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DELL Vostro 15 3568 Intel Core i5-7200U(3M Cache,up to 2.5GHz) 15.6”FHD (1920 x 1080) 8GB (1 x 8GB DDR4 2400 MHz) 256GB SSD Intel HD Graphics 620 DVD-RW Dell Wireless 1810 Card (802.11AC Dual –Band Wi-Fi+ Bluetooth4.0) Ports: HDMI,VGA,SD card reader,1 x USB 2.0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 x USB 3.0,RJ-45,Combo Jack,40 WHr,4-Cell Battery (removeable),Black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 Watt AC Adapter,Ubuntu 3 Yr warranty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Գնումների մասին’’ ՀՀ  օրենքի 22-րդ հոդված,1-ին կետ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ագաթ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048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0480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ագաթ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1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120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ագաթ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60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ագաթ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5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560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5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ագաթ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8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80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ագաթ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49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4920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7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ագաթ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78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780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տրոն ՌՄ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646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2932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97592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տրոն ՌՄ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293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586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516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տրոն ՌՄ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80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616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9696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տրոն ՌՄ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5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712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4272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5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տրոն ՌՄ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19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38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428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տրոն ՌՄ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41222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82445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49467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7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տրոն ՌՄ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193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6386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8316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ոմպաս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13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2600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3560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ոմպաս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6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5200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120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ոմպաս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7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400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840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5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ոմպաս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6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200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720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ոմպաս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932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8645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1187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Իայսիտելեկոմ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83333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66666,67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0000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Իայսիտելեկոմ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866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7333,33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240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Իայսիտելեկոմ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9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800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080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Իայսիտելեկոմ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4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800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480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5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Իայսիտելեկոմ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400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0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Իայսիտելեկոմ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487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9750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5850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7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Իայսիտելեկոմ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3333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66666,67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4000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Տիսա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ՓԲ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9296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85933,33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1156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Տիսա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ՓԲ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1791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48358,33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9015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Տիսա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ՓԲ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120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872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Տիսա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ՓԲ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9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7800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468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5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Տիսա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ՓԲ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1633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3266,67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396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Տիսա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ՓԲ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42117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84235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50541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-7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«Պատրոն ՌՄ»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հանջվող փաստաթղթերի առկայությունը և դրանց համապատասխանությունը ընթացակարգի հրավերով սահմանված պայմաններին  չեն համապատասխանու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 Unicode" w:hAnsi="Arial Unicode" w:cs="Arial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2, 5, 7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ԱՅՍԻՏԵԼԵԿՈՄ» ՍՊԸ</w:t>
            </w:r>
          </w:p>
        </w:tc>
        <w:tc>
          <w:tcPr>
            <w:tcW w:w="1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ԴՊ-ԳՀ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Բ-17/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8.2017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7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6480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ԴՊ-ԳՀԱՊՁԲ-17/1-2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8.2017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7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400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,6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ԴՊ-ԳՀ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Բ-17/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8.2017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7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5221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2, 5, 7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ԱՅՍԻՏԵԼԵԿՈՄ» ՍՊԸ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Չարենցի 1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3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InternetLink"/>
                <w:sz w:val="18"/>
                <w:szCs w:val="18"/>
                <w:lang w:val="de-AT"/>
              </w:rPr>
              <w:t>info@eic.am</w:t>
            </w:r>
            <w:r>
              <w:rPr>
                <w:rFonts w:cs="Arial Unicode" w:ascii="Arial Unicode" w:hAnsi="Arial Unicode"/>
                <w:sz w:val="18"/>
                <w:szCs w:val="18"/>
                <w:lang w:val="de-AT" w:bidi="en-US"/>
              </w:rPr>
              <w:t xml:space="preserve">  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«Ամերիաբանկ» ՓԲԸ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Հ/Հ 1570015160020100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0157447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Չարենցի 66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3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Style w:val="InternetLink"/>
                <w:sz w:val="18"/>
                <w:szCs w:val="18"/>
                <w:lang w:val="de-AT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de-AT"/>
                </w:rPr>
                <w:t>compassarmeps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de-AT"/>
              </w:rPr>
            </w:pPr>
            <w:r>
              <w:rPr/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երիաբանկ»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570010074570100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545204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,6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ք. Երևան, Անդրանիկի փ,16 շին,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Style w:val="InternetLink"/>
                <w:sz w:val="18"/>
                <w:szCs w:val="18"/>
                <w:lang w:val="de-AT"/>
              </w:rPr>
            </w:pPr>
            <w:r>
              <w:rPr>
                <w:rStyle w:val="InternetLink"/>
                <w:rFonts w:cs="Arial Unicode" w:ascii="Arial Unicode" w:hAnsi="Arial Unicode"/>
                <w:sz w:val="18"/>
                <w:szCs w:val="18"/>
                <w:lang w:val="es-ES" w:bidi="en-US"/>
              </w:rPr>
              <w:t>tisa1920@mail.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de-AT"/>
              </w:rPr>
            </w:pPr>
            <w:r>
              <w:rPr/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ՎՏԲ-Հայաստան Բանկ»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60482347327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3266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h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« </w:t>
      </w:r>
      <w:r>
        <w:rPr>
          <w:rFonts w:cs="Sylfaen" w:ascii="Sylfaen" w:hAnsi="Sylfaen"/>
          <w:b/>
          <w:sz w:val="20"/>
          <w:lang w:val="af-ZA"/>
        </w:rPr>
        <w:t xml:space="preserve">ԵՐԵՎԱՆԻ Դ. ՎԱՐՈՒԺԱՆԻ ԱՆՎԱՆ Հ. 89 ՀԻՄՆԱԿԱՆ ԴՊՐՈՑ </w:t>
      </w:r>
      <w:r>
        <w:rPr>
          <w:rFonts w:cs="Sylfaen" w:ascii="Sylfaen" w:hAnsi="Sylfaen"/>
          <w:b/>
          <w:i/>
          <w:sz w:val="20"/>
          <w:lang w:val="af-ZA"/>
        </w:rPr>
        <w:t>»  ՊՈԱԿ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mpassarmeps@g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50:00Z</dcterms:created>
  <dc:creator>NAT</dc:creator>
  <dc:description/>
  <cp:keywords/>
  <dc:language>en-US</dc:language>
  <cp:lastModifiedBy>miqayel.zalinyan</cp:lastModifiedBy>
  <cp:lastPrinted>2017-08-02T12:17:00Z</cp:lastPrinted>
  <dcterms:modified xsi:type="dcterms:W3CDTF">2017-09-22T13:50:00Z</dcterms:modified>
  <cp:revision>2</cp:revision>
  <dc:subject/>
  <dc:title>                                        Ð²Úî²ð²ðàôÂÚàôÜ ´²ò  ÀÜÂ²ò²Î²ðàì  ÜàôØ   Î²î²ðºÈàô  Ø²êÆÜ</dc:title>
</cp:coreProperties>
</file>