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 xml:space="preserve">ճանապարհների վերանորոգման աշխատանքների հեղինակային հսկողության ծառայություն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ՀՀԼՄ-ՄԱԾՁԲ-17/09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2017 թվականի սեպտեմբերի 15-ին կնքված N </w:t>
      </w:r>
      <w:r>
        <w:rPr>
          <w:rFonts w:cs="GHEA Grapalat" w:ascii="GHEA Grapalat" w:hAnsi="GHEA Grapalat"/>
          <w:sz w:val="20"/>
          <w:lang w:val="af-ZA"/>
        </w:rPr>
        <w:t xml:space="preserve">ՀՀԼՄ-ՄԱԾՁԲ-17/09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85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աբ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ղա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նո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3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73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նո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սանող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նարար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7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ժդեհ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9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ա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98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ա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իրակա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63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7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77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ուման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771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31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սիս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834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յո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796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յո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Զոր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յասնիկ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յոյ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90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ռվ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եկաց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ուր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8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438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ռվ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եկաց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ուր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ոռվա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պարակ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րեկացու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ուրջ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</w:p>
        </w:tc>
      </w:tr>
      <w:tr>
        <w:trPr>
          <w:trHeight w:val="1699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րո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րո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ավրոս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6-</w:t>
            </w:r>
            <w:r>
              <w:rPr>
                <w:rFonts w:cs="GHEA Grapalat" w:ascii="GHEA Grapalat" w:hAnsi="GHEA Grapalat"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95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իրճ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1344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իրճ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Վանաձո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յնք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Դեմիրճ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ղոց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 հեղինակային հսկողության ծառայություննե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կառավ. 526-Ն որոշման կարգի 23-րդ մասի 4-րդ կետի աղյուսակի 6-րդ տող , &lt;&lt;Գնումների մասին&gt;&gt; ՀՀ օրենքի հոդված 23-ի 1-ին մասի 1-ին կետ, ՀՀ կառավարության 24.08.17թ. թիվ 1047-Ն որոշում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4.09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55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555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555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36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36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36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73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4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4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0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838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838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838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983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77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77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77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7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14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14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14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314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5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5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5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79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8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8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8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438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7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7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7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537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  <w:tc>
          <w:tcPr>
            <w:tcW w:w="9585" w:type="dxa"/>
            <w:gridSpan w:val="4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64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4300</w:t>
            </w:r>
          </w:p>
        </w:tc>
        <w:tc>
          <w:tcPr>
            <w:tcW w:w="164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4300</w:t>
            </w:r>
          </w:p>
        </w:tc>
        <w:tc>
          <w:tcPr>
            <w:tcW w:w="106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4300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343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անոթություն` 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Մասնա-գիտա-կան գոր-ծունեութ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Ֆինան-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                                                15</w:t>
            </w:r>
            <w:r>
              <w:rPr>
                <w:rFonts w:cs="Sylfaen" w:ascii="GHEA Grapalat" w:hAnsi="GHEA Grapalat"/>
                <w:sz w:val="14"/>
                <w:szCs w:val="14"/>
              </w:rPr>
              <w:t>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ՀՀԼՄ-ՄԱԾՁԲ-17/09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5.09.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1.10.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100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/>
              </w:rPr>
              <w:t>«Էկոպրոյեկ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Վանաձոր, Աղայան 94/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. 091 20-70-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ekoproektltd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@mаil.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0360288189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692977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նոթություն` 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Դավիթ Թամար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/0322/ 4-34-99, /091/ 84-85-39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davtam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Պատվիրատու՝ ՀՀ Լոռու մարզպետարան: </w:t>
      </w:r>
      <w:r>
        <w:rPr>
          <w:rFonts w:cs="GHEA Grapalat" w:ascii="GHEA Grapalat" w:hAnsi="GHEA Grapalat"/>
          <w:sz w:val="20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Davit_fin</cp:lastModifiedBy>
  <cp:lastPrinted>2017-06-27T17:14:00Z</cp:lastPrinted>
  <dcterms:modified xsi:type="dcterms:W3CDTF">2017-09-22T16:22:00Z</dcterms:modified>
  <cp:revision>100</cp:revision>
  <dc:subject/>
  <dc:title>Ð²Úî²ð²ðàôÂÚàôÜ ´²ò  ÀÜÂ²ò²Î²ðàì  ÜàôØ   Î²î²ðºÈàô  Ø²êÆÜ</dc:title>
</cp:coreProperties>
</file>